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CEDURA APERT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ER L’AFFIDAMENTO DELLA REDAZIONE DEI NUOVI STRUMENTI URBANISTICI DEI COMUNI DELL’UNIONE MONTANA APPENNINO PARMA EST (Langhirano, Lesignano de’ Bagni, Neviano degli Arduini, Tizzano val Parma, Palanzano, Monchio delle Corti, Corniglio - Provincia di Parma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UP E92G19000840002 C.I.G. 8622120E7F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STANZA DI PARTECIPAZION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/>
          <w:sz w:val="16"/>
          <w:szCs w:val="24"/>
          <w:lang w:val="en-US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in qualità di ………………………………………………………………………………… (per le società/consorzi: si allega copia conforme all’originale della procura ovvero si attesta che la visura camerale riporta i poteri rappresentativi conferiti con la procura)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o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Professionista Singolo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Società di professionisti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Società di ingegneria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altro: (precisare)……………………………………………………………… …………………………………………………………………………………………………………………….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vvero in alternativa</w:t>
      </w:r>
    </w:p>
    <w:p>
      <w:pPr>
        <w:pStyle w:val="Normal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………………………………………………………………..:</w:t>
      </w:r>
    </w:p>
    <w:p>
      <w:pPr>
        <w:pStyle w:val="Normal"/>
        <w:jc w:val="both"/>
        <w:rPr/>
      </w:pPr>
      <w:r>
        <w:rPr>
          <w:szCs w:val="24"/>
        </w:rPr>
        <w:t>ed a tale fine consapevole delle sanzioni penali previste dall’articolo 76 dello stesso decreto, per le ipotesi di falsità in atti e dichiarazioni menda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in possesso dei requisiti stabiliti dal d.m. 2 dicembre 2016 n. 263 in ragione della propria Forma giuridica e quindi:</w:t>
      </w:r>
    </w:p>
    <w:p>
      <w:pPr>
        <w:pStyle w:val="Normal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Per i professionisti Singoli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i essere in possesso della laurea in ingegneria o architettura o altra disciplina tecnica richiesta dal bando di gara (specificare) …………………………………………… Conseguita in data ………………… presso …………………………………………. 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Di essere abilitato all’esercizio della professione ed iscritto all’albo professionale dal ……………………………- Provincia di ……………….;</w:t>
      </w:r>
    </w:p>
    <w:p>
      <w:pPr>
        <w:pStyle w:val="Normal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 per le società di professionist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Di possedere ed allegare l’organigramma aggiornato dei soggetti direttamente impiegati nelle funzioni professionali e tecniche, del controllo qualità ed in particolare (soci – amministratori – impiegati e consulenti con p.iva che fatturano alla società oltre il 50% del loro fatturato) con precisazione per ciascuno delle competenze e responsabilità;</w:t>
      </w:r>
    </w:p>
    <w:p>
      <w:pPr>
        <w:pStyle w:val="Normal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 per le società di Ingegneria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 disporre di un direttore tecnico nella persona di ………………………… in possesso:</w:t>
      </w:r>
    </w:p>
    <w:p>
      <w:pPr>
        <w:pStyle w:val="Normal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 xml:space="preserve">Della laurea della laurea in ingegneria o architettura o altra disciplina tecnica attinente all’attività prevalente della società (specificare) …………………………………………… Conseguita dal almeno dieci anni ed in data ………………… presso …………………………………………. ……………………………………………………………………………..;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Cs w:val="24"/>
        </w:rPr>
        <w:t>Dell’abillitazione all’esercizio della professione ed iscritto all’albo professionale dal ………………………- Provincia di …….……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 possedere ed allegare l’organigramma aggiornato dei soggetti direttamente impiegati nelle funzioni professionali e tecniche, del controllo qualità ed in particolare (soci – amministratori – impiegati e consulenti con p.iva che fatturano alla società oltre il 50% del loro fatturato) con precisazione per ciascuno delle competenze e responsabilità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per i raggruppamenti temporanei costituiti da operatori di cui ai punti precedenti: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Di partecipare alla procedura aperta in raggruppamento temporaneo di imprese in qualità di ……………………………………………………………. e con i seguenti operatori </w:t>
      </w:r>
    </w:p>
    <w:p>
      <w:pPr>
        <w:pStyle w:val="Normal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Che il giovane professionista iscritto da almeno 5 anni è ……………………………………………… in possesso della laurea in ingegneria o architettura o altra disciplina tecnica richiesta dal bando di gara (specificare) …………………………………………… Conseguita in data ………………… presso …………………………………………. …………………………………………………………………………….. ed abilitato ed iscritto dal ……………………………….. legato al raggruppamento in qualità di……………………………………………………. 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szCs w:val="24"/>
        </w:rPr>
      </w:pPr>
      <w:r>
        <w:rPr>
          <w:szCs w:val="24"/>
        </w:rPr>
        <w:t xml:space="preserve">Di essere in possesso dei requisiti stabiliti dal d.m. 2 dicembre 2016 n. 263 in ragione della propria Forma giuridica e quindi: </w:t>
      </w:r>
    </w:p>
    <w:p>
      <w:pPr>
        <w:pStyle w:val="Normal"/>
        <w:ind w:firstLine="708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Per i professionisti Singoli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i essere in possesso della laurea in ingegneria o architettura o altra disciplina tecnica richiesta dal bando di gara (specificare) …………………………………………… Conseguita in data ………………… presso …………………………………………. 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Di essere abilitato all’esercizio della professione ed iscritto all’albo professionale dal …………………………- Provincia di ……….…;</w:t>
      </w:r>
    </w:p>
    <w:p>
      <w:pPr>
        <w:pStyle w:val="Normal"/>
        <w:ind w:firstLine="708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 per le società di professionisti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Di possedere ed allegare l’organigramma aggiornato dei soggetti direttamente impiegati nelle funzioni professionali e tecniche, del controllo qualità ed in particolare (soci – amministratori – impiegati e consulenti con p.iva che fatturano alla società oltre il 50% del loro fatturato) con precisazione per ciascuno delle competenze e responsabilità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 per le società di Ingegneria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 disporre di un direttore tecnico nella persona di ………………………… in possesso:</w:t>
      </w:r>
    </w:p>
    <w:p>
      <w:pPr>
        <w:pStyle w:val="Normal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 xml:space="preserve">Della laurea della laurea in ingegneria o architettura o altra disciplina tecnica attinente all’attività prevalente della società (specificare) …………………………………………… Conseguita dal almeno dieci anni ed in data ………………… presso …………………………………………. ……………………………………………………………………………..;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Cs w:val="24"/>
        </w:rPr>
        <w:t>Dell’abilitazione all’esercizio della professione ed iscritto all’albo professionale dal ……………………- Provincia di …..………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 possedere ed allegare l’organigramma aggiornato dei soggetti direttamente impiegati nelle funzioni professionali e tecniche, del controllo qualità ed in particolare (soci – amministratori – impiegati e consulenti con p.iva che fatturano alla società oltre il 50% del loro fatturato) con precisazione per ciascuno delle competenze e responsabilità</w:t>
      </w:r>
    </w:p>
    <w:p>
      <w:pPr>
        <w:pStyle w:val="Normal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per i consorzi stabili ovvero </w:t>
      </w: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 di imprese artigiane o cooperative: di essere costituito dai seguenti operatori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Di partecipare alla procedura aperta in proprio ovvero in alternativa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Di partecipare alla gara per conto dei seguenti operatori consorziati: </w:t>
      </w:r>
    </w:p>
    <w:p>
      <w:pPr>
        <w:pStyle w:val="Normal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szCs w:val="24"/>
        </w:rPr>
      </w:pPr>
      <w:r>
        <w:rPr>
          <w:szCs w:val="24"/>
        </w:rPr>
        <w:t xml:space="preserve">Di essere in possesso dei requisiti stabiliti dal d.m. 2 dicembre 2016 n. 263 in ragione della propria Forma giuridica e quindi: </w:t>
      </w:r>
    </w:p>
    <w:p>
      <w:pPr>
        <w:pStyle w:val="Normal"/>
        <w:ind w:firstLine="708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 per le società di professionisti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Di possedere ed allegare l’organigramma aggiornato dei soggetti direttamente impiegati nelle funzioni professionali e tecniche, del controllo qualità ed in particolare (soci – amministratori – impiegati e consulenti con p.iva che fatturano alla società oltre il 50% del loro fatturato) con precisazione per ciascuno delle competenze e responsabilità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 per le società di Ingegneria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 disporre di un direttore tecnico nella persona di ………………………… in possesso:</w:t>
      </w:r>
    </w:p>
    <w:p>
      <w:pPr>
        <w:pStyle w:val="Normal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 xml:space="preserve">Della laurea della laurea in ingegneria o architettura o altra disciplina tecnica attinente all’attività prevalente della società (specificare) …………………………………………… Conseguita dal almeno dieci anni ed in data ………………… presso …………………………………………. ……………………………………………………………………………..;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Cs w:val="24"/>
        </w:rPr>
        <w:t>Dell’abilitazione all’esercizio della professione ed iscritto all’albo professionale dal ……………………- Provincia di ……………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 possedere ed allegare l’organigramma aggiornato dei soggetti direttamente impiegati nelle funzioni professionali e tecniche, del controllo qualità ed in particolare (soci – amministratori – impiegati e consulenti con p.iva che fatturano alla società oltre il 50% del loro fatturato) con precisazione per ciascuno delle competenze e responsabilità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 inolt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lla mediante redazione del seguente DGUE ai sensi degli artt. 19, 46 e 47 del testo unico approvato con d.p.r. 28/12/2000, n. 445, di essere in possesso dei requisiti generali e tecnico professionali richiesti dal bando di ga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 Li 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 fed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………………………………</w:t>
      </w:r>
      <w:r>
        <w:rPr/>
        <w:t>.</w:t>
      </w:r>
      <w:bookmarkStart w:id="0" w:name="_DV_C939"/>
      <w:bookmarkEnd w:id="0"/>
    </w:p>
    <w:sectPr>
      <w:footerReference w:type="default" r:id="rId2"/>
      <w:type w:val="nextPage"/>
      <w:pgSz w:w="12240" w:h="15840"/>
      <w:pgMar w:left="1797" w:right="1327" w:gutter="0" w:header="0" w:top="1134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Garamond" w:hAnsi="Garamond" w:cs="Garamond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15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Corpodeltesto2Carattere">
    <w:name w:val="Corpo del testo 2 Carattere"/>
    <w:qFormat/>
    <w:rPr>
      <w:rFonts w:eastAsia="Calibri"/>
      <w:color w:val="00000A"/>
      <w:kern w:val="2"/>
      <w:sz w:val="24"/>
      <w:szCs w:val="22"/>
      <w:lang w:bidi="it-IT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pBdr>
        <w:top w:val="dotted" w:sz="4" w:space="1" w:color="000000" w:shadow="1"/>
        <w:left w:val="dotted" w:sz="4" w:space="4" w:color="000000" w:shadow="1"/>
        <w:bottom w:val="dotted" w:sz="4" w:space="1" w:color="000000" w:shadow="1"/>
        <w:right w:val="dotted" w:sz="4" w:space="4" w:color="000000" w:shadow="1"/>
      </w:pBdr>
      <w:suppressAutoHyphens w:val="false"/>
      <w:spacing w:before="0" w:after="0"/>
      <w:jc w:val="center"/>
    </w:pPr>
    <w:rPr>
      <w:rFonts w:ascii="Arial" w:hAnsi="Arial" w:eastAsia="Times New Roman" w:cs="Arial"/>
      <w:b/>
      <w:color w:val="000000"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spacing w:lineRule="auto" w:line="4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28:00Z</dcterms:created>
  <dc:creator>Ciaravola Pietro</dc:creator>
  <dc:description/>
  <cp:keywords/>
  <dc:language>en-US</dc:language>
  <cp:lastModifiedBy>Giampiero Bacchieri Cortesi</cp:lastModifiedBy>
  <cp:lastPrinted>2017-04-10T10:37:00Z</cp:lastPrinted>
  <dcterms:modified xsi:type="dcterms:W3CDTF">2021-02-10T08:37:00Z</dcterms:modified>
  <cp:revision>8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