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(da riportare su carta intestata dell’operatore economic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Istanza di manifestazione di interesse a partecipare alla selezione degli operatori economici per l’affidamento della fornitura del principio attivo bimekizumab penna soluzione iniettabile sottocute, 160mg/ml ,  da destinare ai pazienti dell’Azienda Ospedaliero-Universitaria di Ferrara ( capofila)  e dell’Azienda USL di Ferr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ienda Ospedaliero Universitaria di 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rara 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iattaforma SATER </w:t>
      </w:r>
      <w:r>
        <w:rPr>
          <w:rFonts w:cs="Arial" w:ascii="Arial" w:hAnsi="Arial"/>
          <w:sz w:val="22"/>
          <w:szCs w:val="22"/>
        </w:rPr>
        <w:t xml:space="preserve">secondo le modalità esplicitate nelle guide per l’utilizzo della stessa, accessibili 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ntercenter.regione.emilia-romagna.it/help/guid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left="2124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el caso di studio associato riportare di seguito gli estremi del contratto associativo o di qualsiasi altro atto da cui sia possibile desumere il potere di rappresentanza.</w:t>
      </w:r>
    </w:p>
    <w:p>
      <w:pPr>
        <w:pStyle w:val="Sche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/>
        <w:ind w:left="22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/>
        <w:ind w:left="22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dell’impresa/studio associato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prio interesse in ordine alla procedura di affidamento annuale, eventualmente prorogabile per ulteriori 180 giorni, della fornitura del principio attivo </w:t>
      </w:r>
      <w:r>
        <w:rPr>
          <w:rFonts w:cs="Arial" w:ascii="Arial" w:hAnsi="Arial"/>
          <w:b/>
        </w:rPr>
        <w:t>bimekizumab penna soluzione iniettabile sottocute, 160mg/ml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A tale scopo, ai sensi e per gli effetti degli artt. 46 e 47 del D.P.R. n. 445/2000, consapevole delle sanzioni previste per le ipotesi di falsità in atti richiamate dall’art. 76 del citato D.P.R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l’operatore economico rappresentato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1) è iscritto nel Registro delle Imprese della Camera di Commercio di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iscrizione….………………………………………………………………….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Data di iscrizione.......................…………............................................................................……..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 termine.........................................................................................................................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rma giuridica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…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artita IVA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matricola INPS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Arial" w:ascii="Arial" w:hAnsi="Arial"/>
          <w:sz w:val="22"/>
          <w:szCs w:val="22"/>
        </w:rPr>
        <w:t>Codice sede INPS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.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codice INAIL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AT sede legale impresa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è in possesso dei requisiti di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ordine </w:t>
      </w:r>
      <w:r>
        <w:rPr>
          <w:rFonts w:cs="Arial" w:ascii="Arial" w:hAnsi="Arial"/>
          <w:sz w:val="22"/>
          <w:szCs w:val="22"/>
        </w:rPr>
        <w:t xml:space="preserve">generale previsti dal Titolo </w:t>
      </w:r>
      <w:r>
        <w:rPr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Capo </w:t>
      </w:r>
      <w:r>
        <w:rPr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del D.Lgs. n. 36/2023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85" w:leader="none"/>
        </w:tabs>
        <w:spacing w:lineRule="exac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) è in possesso del PARTICIPANT ID PEPPOL o, se sprovvisto, si impegna in caso di successivo affidamento della fornitura, se obbligato dalla normativa statale o regionale vigente, ad ottenerlo e a comunicarlo all’ entro la stipula della contratt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4) dispone della seguente struttura, organizz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dipendenti  (barrare voce corrispondente)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0 a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6 a 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16 a 5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51 a 1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ltre 100</w:t>
      </w:r>
    </w:p>
    <w:p>
      <w:pPr>
        <w:pStyle w:val="Normal"/>
        <w:spacing w:before="280" w:after="0"/>
        <w:ind w:left="28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CCNL Appl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it-IT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 xml:space="preserve">5) non sussistono impedimenti ex lege alla sottoscrizione di contratti con soggetti pubblici;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il fatturato annuo (“globale”) riferito agli ultimi tre esercizi finanziari disponibili è il seguente: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o ______Euro ___________________= ( __________________) 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o ______Euro ___________________= ( __________________) 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 ______Euro ___________________= ( __________________)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7) l’elenco delle principali forniture analoghe effettuate negli ultimi tre anni (con indicazione dei rispettivi importi, date e destinatari, pubblici o privati) pari all’importo della fornitura, è il seguente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54"/>
        <w:gridCol w:w="2341"/>
        <w:gridCol w:w="192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Ente pubblico o priv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serire almeno due ent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lla  fornitur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meno due anni continuativi (730 giorni continuativ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. Forni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fornitura Iva escl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8) è consapevole che la presente istanza non costituisce proposta contrattuale e non vincola in alcun modo l’Azienda Ospedaliero Universitaria di Ferrara che, in qualsiasi momento, a propria insindacabile decisione, potrà interrompere il procedimento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9)</w:t>
      </w:r>
      <w:r>
        <w:rPr>
          <w:rFonts w:cs="Arial" w:ascii="Arial" w:hAnsi="Arial"/>
          <w:color w:val="000000"/>
          <w:lang w:eastAsia="it-IT"/>
        </w:rPr>
        <w:t xml:space="preserve"> è consapevole che la presente dichiarazione non costituisce prova di possesso dei requisiti generali/speciali richiesti e che tali requisiti dovranno essere dichiarati per esteso, dall’interessato, in occasione della procedura di scelta del contra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Documento sottoscritto digitalmente da parte del Legale Rappresentan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copia autenticata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Modello  “A”</w:t>
    </w:r>
    <w:r>
      <w:rPr>
        <w:rFonts w:cs="Arial" w:ascii="Arial" w:hAnsi="Arial"/>
        <w:b/>
        <w:bCs/>
        <w:color w:val="000000"/>
        <w:lang w:eastAsia="it-IT"/>
      </w:rPr>
      <w:t xml:space="preserve"> </w:t>
    </w:r>
    <w:r>
      <w:rPr>
        <w:rFonts w:cs="Arial" w:ascii="Arial" w:hAnsi="Arial"/>
        <w:bCs/>
        <w:i/>
        <w:color w:val="000000"/>
        <w:lang w:eastAsia="it-IT"/>
      </w:rPr>
      <w:t>Istanza di manifestazione di interesse affidamento fornitura sopra soglia”</w:t>
    </w:r>
    <w:r>
      <w:rPr>
        <w:b/>
        <w:i/>
      </w:rPr>
      <w:t xml:space="preserve">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help/gu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4:00Z</dcterms:created>
  <dc:creator>MTardivo</dc:creator>
  <dc:description/>
  <cp:keywords/>
  <dc:language>en-US</dc:language>
  <cp:lastModifiedBy>Rossi Susanna</cp:lastModifiedBy>
  <cp:lastPrinted>2022-08-30T15:06:00Z</cp:lastPrinted>
  <dcterms:modified xsi:type="dcterms:W3CDTF">2023-11-08T13:44:00Z</dcterms:modified>
  <cp:revision>7</cp:revision>
  <dc:subject/>
  <dc:title>DICHIARAZIONE SOSTITUTIVA DI CERTIFICAZIONE E DI ATTO NOTORIO</dc:title>
</cp:coreProperties>
</file>