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1"/>
              <w:jc w:val="center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ICHIARAZIONI DEI PROGETTIST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216" w:right="0" w:hanging="1134"/>
        <w:rPr/>
      </w:pPr>
      <w:r>
        <w:rPr/>
        <w:tab/>
        <w:t>Alla Stazione Appaltante Centrale Unica di Committenza costituita fra i Comuni di Salsomaggiore Terme e Fidenza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ind w:left="5216" w:right="0" w:hanging="0"/>
        <w:jc w:val="both"/>
        <w:rPr/>
      </w:pPr>
      <w:r>
        <w:rPr/>
        <w:t>Capofila Comune di Salsomaggiore Terme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ind w:left="5216" w:right="0" w:hanging="0"/>
        <w:jc w:val="both"/>
        <w:rPr/>
      </w:pPr>
      <w:r>
        <w:rPr/>
        <w:t>Piazza Libertà n. 1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ind w:left="5216" w:right="0" w:hanging="0"/>
        <w:jc w:val="both"/>
        <w:rPr>
          <w:rFonts w:ascii="Arial" w:hAnsi="Arial" w:cs="Arial"/>
          <w:sz w:val="22"/>
        </w:rPr>
      </w:pPr>
      <w:r>
        <w:rPr/>
        <w:t>43039   SALSOMAGGIORE TERME (PR)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>
          <w:sz w:val="20"/>
        </w:rPr>
      </w:pPr>
      <w:r>
        <w:rPr>
          <w:rFonts w:cs="Arial" w:ascii="Arial" w:hAnsi="Arial"/>
          <w:color w:val="000000"/>
          <w:sz w:val="22"/>
        </w:rPr>
        <w:tab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1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sz w:val="20"/>
              </w:rPr>
              <w:t>OGGETTO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PROCEDURA TELEMATICA APERTA PER L’AFFIDAMENTO IN CONCESSIONE, TRAMITE FINANZA DI PROGETTO AI SENSI DELL’ART. 193, COMMA 1, DEL D.LGS. N. 36/2023, CON DIRITTO DI PRELAZIONE IN FAVORE DEL PROMOTORE, DEL SERVIZIO RELATIVO ALLA REALIZZAZIONE, GESTIONE,  MANUTENZIONE ORDINARIA E STRAORDINARIA DI UN NUOVO SISTEMA DI VIDEOSORVEGLIANZA DA AFFIANCARE A QUELLO GIÀ ESISTENTE SUL TERRITORIO DEL COMUNE DI FIDENZA (PR) -</w:t>
            </w: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pacing w:val="-2"/>
                <w:sz w:val="24"/>
                <w:szCs w:val="24"/>
                <w:shd w:fill="auto" w:val="clear"/>
                <w:lang w:val="it-IT" w:eastAsia="zh-CN" w:bidi="ar-SA"/>
              </w:rPr>
              <w:t>CUP B56I19000190003</w:t>
            </w: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CIG B195EA4D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e per la compilazion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0" w:name="_Hlk147829980"/>
      <w:bookmarkEnd w:id="0"/>
      <w:r>
        <w:rPr>
          <w:rFonts w:cs="Times New Roman" w:ascii="Times New Roman" w:hAnsi="Times New Roman"/>
          <w:sz w:val="24"/>
          <w:szCs w:val="24"/>
        </w:rPr>
        <w:t xml:space="preserve">Il presente modello deve esse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o </w:t>
      </w:r>
      <w:r>
        <w:rPr>
          <w:rFonts w:cs="Times New Roman" w:ascii="Times New Roman" w:hAnsi="Times New Roman"/>
          <w:sz w:val="24"/>
          <w:szCs w:val="24"/>
        </w:rPr>
        <w:t>dai ciascuno dei seguenti soggetti di cui all’art. 66 del D.Lgs. 36/2023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liberi professionisti singoli o associati: dal singolo professionista associat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utti i casi di società: dal legale rappresentante;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raggruppamenti temporanei: da tutti i professionisti riuniti ovvero dai legali rappresentanti delle società riunite;</w:t>
      </w:r>
    </w:p>
    <w:p>
      <w:pPr>
        <w:pStyle w:val="ListParagraph"/>
        <w:keepNext w:val="false"/>
        <w:widowControl w:val="false"/>
        <w:numPr>
          <w:ilvl w:val="0"/>
          <w:numId w:val="1"/>
        </w:numPr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 caso di consorzi stabili: da tutti i legali rappresentanti delle società consorziate esecutrici e dal consorzio medes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I IDENTIFICATIV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416"/>
        <w:gridCol w:w="1404"/>
        <w:gridCol w:w="580"/>
        <w:gridCol w:w="566"/>
        <w:gridCol w:w="2"/>
        <w:gridCol w:w="542"/>
        <w:gridCol w:w="166"/>
        <w:gridCol w:w="923"/>
        <w:gridCol w:w="1036"/>
        <w:gridCol w:w="1161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mune italiano</w:t>
              <w:br/>
              <w:t xml:space="preserve"> o stato estero)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cia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. ………….</w:t>
            </w:r>
          </w:p>
        </w:tc>
      </w:tr>
      <w:tr>
        <w:trPr>
          <w:trHeight w:val="315" w:hRule="atLeast"/>
          <w:cantSplit w:val="true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rPr/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ettista incaricato dal concorrente di seguito indicato non appartenente allo staff tecnico dell’Operatore Economico:</w:t>
            </w:r>
          </w:p>
        </w:tc>
      </w:tr>
      <w:tr>
        <w:trPr>
          <w:trHeight w:val="300" w:hRule="atLeast"/>
          <w:cantSplit w:val="true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RATORE ECONOMICO CONCORRENTE</w:t>
            </w:r>
          </w:p>
        </w:tc>
      </w:tr>
      <w:tr>
        <w:trPr>
          <w:trHeight w:val="47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tore economico concorrente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Ragione sociale dell’Operatore Economico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mune italiano</w:t>
              <w:br/>
              <w:t xml:space="preserve"> o stato estero)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cia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e operativa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se diversa dalla sede legal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mune italiano</w:t>
              <w:br/>
              <w:t xml:space="preserve"> o stato estero)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cia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o fiscal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in caso di Operatore Economico non residente e privo di stabile organizzazione in Italia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mune italiano</w:t>
              <w:br/>
              <w:t xml:space="preserve"> o stato estero)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cia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 I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tbl>
      <w:tblPr>
        <w:tblW w:w="97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>
          <w:trHeight w:val="315" w:hRule="atLeas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rPr/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bero professionista ai sensi dell’art. 66 comma lett. a) del D.Lgs. 36/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2542"/>
      </w:tblGrid>
      <w:tr>
        <w:trPr>
          <w:trHeight w:val="429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80" w:after="80"/>
              <w:ind w:left="361" w:right="0" w:hanging="283"/>
              <w:rPr/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bero professionista associato dello Studio professionale ai sensi dell’art. 66 comma 1 lett. a) del D.Lgs. 36/2023 di seguito indicato: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nominazione Studi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irizzo / Sede Studi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IVA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2523"/>
      </w:tblGrid>
      <w:tr>
        <w:trPr>
          <w:trHeight w:val="1730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80" w:after="80"/>
              <w:ind w:left="361" w:right="0" w:hanging="361"/>
              <w:rPr>
                <w:rFonts w:ascii="Times New Roman" w:hAnsi="Times New Roman" w:eastAsia="MS Gothic" w:cs="Times New Roman"/>
                <w:sz w:val="24"/>
                <w:szCs w:val="24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 della società di professionisti ai sensi dell’art. 66 comma 1 lett. b) del D.Lgs. 36/2023 di seguito indicata:</w:t>
            </w:r>
          </w:p>
          <w:p>
            <w:pPr>
              <w:pStyle w:val="Normal"/>
              <w:suppressAutoHyphens w:val="false"/>
              <w:spacing w:before="80" w:after="80"/>
              <w:ind w:left="361" w:right="0" w:hanging="361"/>
              <w:rPr>
                <w:rFonts w:ascii="Times New Roman" w:hAnsi="Times New Roman" w:eastAsia="MS Gothic" w:cs="Times New Roman"/>
                <w:sz w:val="24"/>
                <w:szCs w:val="24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 della società di ingegneria ai sensi dell’art. 66 comma 1 lett. c) del D.Lgs. 36/2023 di seguito indicata:</w:t>
            </w:r>
          </w:p>
          <w:p>
            <w:pPr>
              <w:pStyle w:val="Normal"/>
              <w:suppressAutoHyphens w:val="false"/>
              <w:spacing w:before="80" w:after="80"/>
              <w:ind w:left="361" w:right="0" w:hanging="361"/>
              <w:rPr/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tatore di servizi di ingegneria e architettura ai sensi dell’art 66 comma 1 lett. d) del D.Lgs. 36/2023 di seguito indicata: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nominazione Società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ma giuridica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irizzo / Sede Società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scrizione CCIAA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IVA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>
          <w:trHeight w:val="799" w:hRule="atLeas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80" w:after="80"/>
              <w:ind w:left="361" w:right="0" w:hanging="361"/>
              <w:rPr/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 soggetto abilitato in forza del diritto nazionale a offrire sul mercato servizi di ingegneria e di architettura, nel rispetto dei principi di non discriminazione e par condicio fra i diversi soggetti abilitati ai sensi dell’art 66 comma 1 lett. e) del D.Lgs. 36/2023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0"/>
        <w:gridCol w:w="2445"/>
      </w:tblGrid>
      <w:tr>
        <w:trPr>
          <w:trHeight w:val="676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80" w:after="80"/>
              <w:ind w:left="361" w:right="0" w:hanging="361"/>
              <w:rPr/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 del raggruppamento temporaneo di professionisti di seguito indicato ai sensi dell’art. 66 comma 1 lett. f) del D.Lgs. 36/2023:</w:t>
            </w:r>
          </w:p>
        </w:tc>
      </w:tr>
      <w:tr>
        <w:trPr>
          <w:trHeight w:val="340" w:hRule="atLeast"/>
          <w:cantSplit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nominazione raggruppamento</w:t>
            </w:r>
          </w:p>
        </w:tc>
      </w:tr>
      <w:tr>
        <w:trPr>
          <w:trHeight w:val="340" w:hRule="atLeast"/>
          <w:cantSplit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ma giuridica</w:t>
            </w:r>
          </w:p>
        </w:tc>
      </w:tr>
      <w:tr>
        <w:trPr>
          <w:trHeight w:val="340" w:hRule="atLeast"/>
          <w:cantSplit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irizzo / Sede Società</w:t>
            </w:r>
          </w:p>
        </w:tc>
      </w:tr>
      <w:tr>
        <w:trPr>
          <w:trHeight w:val="340" w:hRule="atLeast"/>
          <w:cantSplit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scrizione CCIAA</w:t>
            </w:r>
          </w:p>
        </w:tc>
      </w:tr>
      <w:tr>
        <w:trPr>
          <w:trHeight w:val="340" w:hRule="atLeast"/>
          <w:cantSplit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IVA</w:t>
            </w:r>
          </w:p>
        </w:tc>
      </w:tr>
      <w:tr>
        <w:trPr>
          <w:trHeight w:val="340" w:hRule="atLeast"/>
          <w:cantSplit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ale</w:t>
            </w:r>
          </w:p>
        </w:tc>
      </w:tr>
      <w:tr>
        <w:trPr>
          <w:trHeight w:val="340" w:hRule="atLeast"/>
          <w:cantSplit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4"/>
        <w:gridCol w:w="2391"/>
      </w:tblGrid>
      <w:tr>
        <w:trPr>
          <w:trHeight w:val="420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80" w:after="80"/>
              <w:ind w:left="361" w:right="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 del consorzio stabile di società di professionisti e società di ingegneria di seguito indicato di cui all’art. 66 comma 1 lett. g) del D.Lgs. 36/2023:</w:t>
            </w:r>
          </w:p>
        </w:tc>
      </w:tr>
      <w:tr>
        <w:trPr>
          <w:trHeight w:val="374" w:hRule="atLeast"/>
          <w:cantSplit w:val="true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nominazione conzorzio</w:t>
            </w:r>
          </w:p>
        </w:tc>
      </w:tr>
      <w:tr>
        <w:trPr>
          <w:trHeight w:val="374" w:hRule="atLeast"/>
          <w:cantSplit w:val="true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ma giuridica</w:t>
            </w:r>
          </w:p>
        </w:tc>
      </w:tr>
      <w:tr>
        <w:trPr>
          <w:trHeight w:val="374" w:hRule="atLeast"/>
          <w:cantSplit w:val="true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irizzo / Sede Consorzio</w:t>
            </w:r>
          </w:p>
        </w:tc>
      </w:tr>
      <w:tr>
        <w:trPr>
          <w:trHeight w:val="374" w:hRule="atLeast"/>
          <w:cantSplit w:val="true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scrizione CCIAA</w:t>
            </w:r>
          </w:p>
        </w:tc>
      </w:tr>
      <w:tr>
        <w:trPr>
          <w:trHeight w:val="374" w:hRule="atLeast"/>
          <w:cantSplit w:val="true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IVA</w:t>
            </w:r>
          </w:p>
        </w:tc>
      </w:tr>
      <w:tr>
        <w:trPr>
          <w:trHeight w:val="374" w:hRule="atLeast"/>
          <w:cantSplit w:val="true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ale</w:t>
            </w:r>
          </w:p>
        </w:tc>
      </w:tr>
      <w:tr>
        <w:trPr>
          <w:trHeight w:val="374" w:hRule="atLeast"/>
          <w:cantSplit w:val="true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</w:p>
        </w:tc>
      </w:tr>
      <w:tr>
        <w:trPr>
          <w:trHeight w:val="374" w:hRule="atLeast"/>
          <w:cantSplit w:val="true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c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C6D9F1" w:val="clear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l’ambito dell’appalto in oggetto rivestirà il seguente ruo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fornisce le seguenti informazioni relative alla forma giuridica assunta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compilare la sezione 2 in base alla forma giuridica assu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O PROFESSIONISTA SINGOLO / ASSOCIA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, consapevole della responsabilità penale in cui incorre chi sottoscrive dichiarazioni mendaci e delle relative sanzioni penali di cui all’art. 76 del D.P.R. 445/2000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2523"/>
      </w:tblGrid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ifica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ero di iscrizione 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irizzo / Sede recapit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IVA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A’ DI PROFESSIONISTI / SOCIETA’ DI INGEGNE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, consapevole della responsabilità penale in cui incorre chi sottoscrive dichiarazioni mendaci e delle relative sanzioni penali di cui all’art. 76 del D.P.R. 445/2000:</w:t>
      </w:r>
    </w:p>
    <w:p>
      <w:pPr>
        <w:pStyle w:val="Normal"/>
        <w:spacing w:before="120" w:after="120"/>
        <w:jc w:val="center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 xml:space="preserve">che la società di professionisti </w:t>
      </w:r>
      <w:r>
        <w:rPr>
          <w:rFonts w:eastAsia="MS Gothic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 xml:space="preserve">società di ingegneria </w:t>
      </w:r>
      <w:r>
        <w:rPr>
          <w:rFonts w:eastAsia="MS Gothic" w:cs="Times New Roman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>è costituita dai seguenti soggetti muniti di rappresentanz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2532"/>
      </w:tblGrid>
      <w:tr>
        <w:trPr>
          <w:trHeight w:val="340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1: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me e Cognom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irizzo residenza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.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IVA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ifica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ero di iscrizione 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c</w:t>
            </w:r>
          </w:p>
        </w:tc>
      </w:tr>
    </w:tbl>
    <w:p>
      <w:pPr>
        <w:pStyle w:val="Normal"/>
        <w:ind w:left="426" w:right="0" w:hanging="426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2532"/>
      </w:tblGrid>
      <w:tr>
        <w:trPr>
          <w:trHeight w:val="340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…: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me e Cognom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irizzo residenza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.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IVA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ifica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ero di iscrizione 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c</w:t>
            </w:r>
          </w:p>
        </w:tc>
      </w:tr>
    </w:tbl>
    <w:p>
      <w:pPr>
        <w:pStyle w:val="Normal"/>
        <w:spacing w:before="80" w:after="80"/>
        <w:ind w:left="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 caso di società di professionisti)</w:t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345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gramma aggiornato di cui all’Allegato II.12 del Codice – Parte V - art. 35, comprendente i soggetti direttamente impiegati nello svolgimento di funzioni professionali e tecniche, nonché di controllo della qualità, con l'indicazione delle specifiche competenze e responsabilità; </w:t>
            </w:r>
          </w:p>
        </w:tc>
      </w:tr>
    </w:tbl>
    <w:p>
      <w:pPr>
        <w:pStyle w:val="Normal"/>
        <w:spacing w:before="80" w:after="80"/>
        <w:ind w:left="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 caso di società di ingegneria)</w:t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345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gramma aggiornato di cui all’Allegato II.12 del Codice – Parte V - art. 36, comprendente i soggetti direttamente impiegati nello svolgimento di funzioni professionali e tecniche, nonché di controllo della qualità, con l'indicazione delle specifiche competenze e responsabilità; </w:t>
            </w:r>
          </w:p>
        </w:tc>
      </w:tr>
    </w:tbl>
    <w:p>
      <w:pPr>
        <w:pStyle w:val="Normal"/>
        <w:spacing w:before="80" w:after="80"/>
        <w:ind w:left="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 caso di società di ingegneria)</w:t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2532"/>
      </w:tblGrid>
      <w:tr>
        <w:trPr>
          <w:trHeight w:val="567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l direttore tecnico in possesso dei requisiti di cui all’Allegato II.12 del Codice – Parte V - art. 36 è il seguente: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me e Cognom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.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ifica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ero di iscrizione Albo profession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-RAGGRUPPAMENTO TEMPORANEO DI PROFESSIONISTI DI CUI ALL’ART. 66 LETT. F) DEL D.LGS. 36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, consapevole della responsabilità penale in cui incorre chi sottoscrive dichiarazioni mendaci e delle relative sanzioni penali di cui all’art. 76 del D.P.R. 445/2000:</w:t>
      </w:r>
    </w:p>
    <w:p>
      <w:pPr>
        <w:pStyle w:val="Normal"/>
        <w:spacing w:before="120" w:after="120"/>
        <w:jc w:val="center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>che il raggruppamento è costituito dai seguenti soggetti: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418"/>
        <w:gridCol w:w="4110"/>
        <w:gridCol w:w="1"/>
        <w:gridCol w:w="2532"/>
      </w:tblGrid>
      <w:tr>
        <w:trPr>
          <w:trHeight w:val="340" w:hRule="atLeast"/>
          <w:cantSplit w:val="true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1: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me e Cognome / Ragione sociale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datario / Capogr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2" w:right="0" w:hanging="3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ovane professionista quale progettista (nel caso di sub-raggruppamento per la progettazione, di cui all’Allegato II.12 del Codice – Parte V - art. 39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unzion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irizzo residenza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.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IVA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ifica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ero di iscrizione 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c</w:t>
            </w:r>
          </w:p>
        </w:tc>
      </w:tr>
    </w:tbl>
    <w:p>
      <w:pPr>
        <w:pStyle w:val="Normal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418"/>
        <w:gridCol w:w="4110"/>
        <w:gridCol w:w="1"/>
        <w:gridCol w:w="2532"/>
      </w:tblGrid>
      <w:tr>
        <w:trPr>
          <w:trHeight w:val="340" w:hRule="atLeast"/>
          <w:cantSplit w:val="true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….: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me e Cognome / Ragione sociale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datario / Capogr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2" w:right="0" w:hanging="3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ovane professionista quale progettista (nel caso di sub-raggruppamento per la progettazione, di cui all’Allegato II.12 del Codice – Parte V - art. 39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unzion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irizzo residenza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.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IVA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ifica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ero di iscrizione 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SI IMPEGNA</w:t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345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uniformarsi alla disciplina sui raggruppamenti nonché a conferire mandato collettivo al capogruppo del subraggruppamento e tramite esso mandato collettivo al mandatario del concorrente (soggetto esecutore dei lavori).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ORZIO STABILE DI CUI ALLA LETT. G) DEL D.LGS. 36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, consapevole della responsabilità penale in cui incorre chi sottoscrive dichiarazioni mendaci e delle relative sanzioni penali di cui all’art. 76 del D.P.R. 445/2000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540"/>
        <w:gridCol w:w="2693"/>
        <w:gridCol w:w="1558"/>
        <w:gridCol w:w="2557"/>
      </w:tblGrid>
      <w:tr>
        <w:trPr>
          <w:trHeight w:val="9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l consorzio stabile di società di professionisti e di società di ingegneria (anche in forma mista) è formato da almeno 3 consorziati che abbiano operato nel settore servizi ingegneria/architettura ed è composto dalle seguenti società (art. 66, comma 1, lettera f) del codice):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o denominazione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 / C.F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di posta elettronica certificata (PEC) 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345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le suddette consorziate non fanno parte di altri consorzi stabili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l consorzio stabile dichiara di partecipare alla gara per conto dei seguenti associati:</w:t>
            </w:r>
          </w:p>
          <w:p>
            <w:pPr>
              <w:pStyle w:val="Normal"/>
              <w:spacing w:before="80" w:after="80"/>
              <w:ind w:left="5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l consorzio stabile dichiara di eseguire in proprio la seguente parte di servizio, per la quale partecipa alla presente gara</w:t>
            </w:r>
          </w:p>
        </w:tc>
      </w:tr>
    </w:tbl>
    <w:p>
      <w:pPr>
        <w:pStyle w:val="Normal"/>
        <w:tabs>
          <w:tab w:val="clear" w:pos="708"/>
          <w:tab w:val="left" w:pos="356" w:leader="none"/>
        </w:tabs>
        <w:ind w:left="644" w:right="0" w:hanging="0"/>
        <w:jc w:val="center"/>
        <w:textAlignment w:val="baseline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GGETTO INCARICATO DELL’INTEGRAZIONE TRA LE VARIE PRESTAZIONI SPECIALISTI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, consapevole della responsabilità penale in cui incorre chi sottoscrive dichiarazioni mendaci e delle relative sanzioni penali di cui all’art. 76 del D.P.R. 445/2000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2523"/>
      </w:tblGrid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Qualifica professionale)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lbo professionale)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ero di iscrizione Alb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irizzo / Sede recapito profession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.IVA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Fiscale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right="0" w:hanging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361" w:right="0" w:hanging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GGETTI ART. 94, COMMA 3, D.LGS. 36/2023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[da compilare a cura delle società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, consapevole della responsabilità penale in cui incorre chi sottoscrive dichiarazioni mendaci e delle relative sanzioni penali di cui all’art. 76 del D.P.R. 445/2000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Web"/>
        <w:spacing w:lineRule="atLeast" w:line="102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he i soggetti che rivestono cariche rilevanti di cui all'art 94 comma 3 del D. Lgs. 36/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no i seguenti:</w:t>
      </w:r>
    </w:p>
    <w:tbl>
      <w:tblPr>
        <w:tblW w:w="9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24"/>
        <w:gridCol w:w="1692"/>
        <w:gridCol w:w="423"/>
        <w:gridCol w:w="1647"/>
        <w:gridCol w:w="734"/>
        <w:gridCol w:w="1409"/>
        <w:gridCol w:w="1385"/>
      </w:tblGrid>
      <w:tr>
        <w:trPr>
          <w:trHeight w:val="779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0" w:hanging="28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per le IMPRESE individu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indicare i soggetti sotto elencati ovvero indicare la banca dati ufficiale o il pubblico registro da cui i medesimi possono essere ricavati in modo aggiornato alla data di presentazione dell’offerta)</w:t>
            </w:r>
          </w:p>
        </w:tc>
      </w:tr>
      <w:tr>
        <w:trPr>
          <w:trHeight w:val="5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urid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resa individual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di iscrizione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titolare</w:t>
            </w:r>
          </w:p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rettore tecni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così indicati: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gnome e nom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a e luogo di nascit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irizzo di residen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dice fisc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rica ricoperta</w:t>
            </w:r>
          </w:p>
        </w:tc>
      </w:tr>
      <w:tr>
        <w:trPr>
          <w:trHeight w:val="56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e</w:t>
            </w:r>
          </w:p>
        </w:tc>
      </w:tr>
      <w:tr>
        <w:trPr>
          <w:trHeight w:val="56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ore Tecnico</w:t>
            </w:r>
          </w:p>
        </w:tc>
      </w:tr>
      <w:tr>
        <w:trPr>
          <w:trHeight w:val="56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" w:name="_Hlk147413865"/>
      <w:bookmarkStart w:id="2" w:name="_Hlk147412760"/>
      <w:bookmarkStart w:id="3" w:name="_Hlk147413865"/>
      <w:bookmarkStart w:id="4" w:name="_Hlk147412760"/>
      <w:bookmarkEnd w:id="3"/>
      <w:bookmarkEnd w:id="4"/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53"/>
        <w:gridCol w:w="2079"/>
        <w:gridCol w:w="105"/>
        <w:gridCol w:w="1997"/>
        <w:gridCol w:w="244"/>
        <w:gridCol w:w="1406"/>
        <w:gridCol w:w="1486"/>
      </w:tblGrid>
      <w:tr>
        <w:trPr>
          <w:trHeight w:val="844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0" w:hanging="28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R LE SOCIETÀ IN NOME COLLETTIVO</w:t>
            </w:r>
          </w:p>
          <w:p>
            <w:pPr>
              <w:pStyle w:val="Normal"/>
              <w:ind w:left="284" w:right="0" w:hanging="28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indicare i soggetti sotto elencati ovvero indicare la banca dati ufficiale o il pubblico registro da cui i medesimi possono essere ricavati in modo aggiornato alla data di presentazione dell’offerta)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urid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: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età in nome collettiv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di iscrizion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cio amministratore</w:t>
            </w:r>
          </w:p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rettore tecni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così indicati: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gnome e no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a e luogo di nascit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irizzo di residenz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dice fisc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rica ricoperta</w:t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 amministratore</w:t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ore Tecnico</w:t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284" w:right="0" w:hanging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8"/>
        <w:gridCol w:w="2067"/>
        <w:gridCol w:w="700"/>
        <w:gridCol w:w="1632"/>
        <w:gridCol w:w="372"/>
        <w:gridCol w:w="1010"/>
        <w:gridCol w:w="1547"/>
      </w:tblGrid>
      <w:tr>
        <w:trPr>
          <w:trHeight w:val="757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0" w:hanging="28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per le SOCIETÀ in ACCOMANDITA SEMPLICE</w:t>
            </w:r>
          </w:p>
          <w:p>
            <w:pPr>
              <w:pStyle w:val="Normal"/>
              <w:ind w:left="284" w:right="0" w:hanging="28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indicare i soggetti sotto elencati ovvero indicare la banca dati ufficiale o il pubblico registro da cui i medesimi possono essere ricavati in modo aggiornato alla data di presentazione dell’offerta)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urid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età in accomandita semplic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di iscrizione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961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cio accomandatario</w:t>
            </w:r>
          </w:p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rettore tecni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così indicati: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gnome e no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a e luogo di nascit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irizzo di residenz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dice fisc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rica ricoperta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 accomandatario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ore Tecnico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3"/>
        <w:gridCol w:w="2068"/>
        <w:gridCol w:w="1269"/>
        <w:gridCol w:w="1066"/>
        <w:gridCol w:w="1078"/>
        <w:gridCol w:w="306"/>
        <w:gridCol w:w="1539"/>
      </w:tblGrid>
      <w:tr>
        <w:trPr>
          <w:trHeight w:val="852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0" w:hanging="28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per tutte le società DI CAPITALI </w:t>
            </w:r>
          </w:p>
          <w:p>
            <w:pPr>
              <w:pStyle w:val="Normal"/>
              <w:ind w:left="284" w:right="0" w:hanging="28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indicare i soggetti sotto elencati ovvero indicare la banca dati ufficiale o il pubblico registro da cui i medesimi possono essere ricavati in modo aggiornato alla data di presentazione dell’offerta)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urid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etaria: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di iscrizione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della società: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</w:tr>
      <w:tr>
        <w:trPr>
          <w:trHeight w:val="2382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embri del consiglio di amministrazione cui sia stata conferita la legale rappresentanza;</w:t>
            </w:r>
          </w:p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ocuratori generali e gli institori;</w:t>
            </w:r>
          </w:p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omponenti degli organi con poteri di direzione o di vigilanza o soggetti muniti di poteri di rappresentanza, di direzione o di controllo;</w:t>
            </w:r>
          </w:p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rettore tecnico, qualunque sia la forma giuridica dell’operatore economico</w:t>
            </w:r>
          </w:p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cio unico;</w:t>
            </w:r>
          </w:p>
          <w:p>
            <w:pPr>
              <w:pStyle w:val="NoSpacing"/>
              <w:numPr>
                <w:ilvl w:val="0"/>
                <w:numId w:val="2"/>
              </w:numPr>
              <w:ind w:left="17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ventuale “amministratore di fatto” ai sensi dell’articolo 2639 del Codice Civi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così indicati: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gnome e no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a e luogo di nascit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irizzo di residenz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dice fisc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rica ricoperta</w:t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  <w:bookmarkStart w:id="5" w:name="_Hlk1474127601"/>
      <w:bookmarkStart w:id="6" w:name="_Hlk1474127601"/>
      <w:bookmarkEnd w:id="6"/>
    </w:p>
    <w:tbl>
      <w:tblPr>
        <w:tblW w:w="9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204"/>
      </w:tblGrid>
      <w:tr>
        <w:trPr>
          <w:cantSplit w:val="true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6" w:right="0" w:firstLine="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7" w:name="_Hlk1474138651"/>
            <w:bookmarkEnd w:id="7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LE SOCIETÀ IN CUI IL SOCIO UNICO SIA UNA PERSONA GIURIDICA</w:t>
            </w:r>
          </w:p>
          <w:p>
            <w:pPr>
              <w:pStyle w:val="Normal"/>
              <w:spacing w:before="80" w:after="80"/>
              <w:ind w:left="-6" w:right="0" w:firstLine="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indicare i soggetti sotto elencati ovvero indicare la banca dati ufficiale o il pubblico registro da cui i medesimi possono essere ricavati in modo aggiornato alla data di presentazione dell’offerta)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6" w:righ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, per quanto di propria conoscenza, gli amministratori della persona giuridica socio unico dell’operatore economico non versano in alcuna delle cause di esclusione di cui all’articolo 94 del D. Lgs 36/2023.</w:t>
            </w:r>
          </w:p>
        </w:tc>
      </w:tr>
    </w:tbl>
    <w:p>
      <w:pPr>
        <w:pStyle w:val="Normal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I IDONEITA’ PROFESSIO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, consapevole della responsabilità penale in cui incorre chi sottoscrive dichiarazioni mendaci e delle relative sanzioni penali di cui all’art. 76 del D.P.R. 445/2000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345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essere in possesso dei requisiti di cu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l’Allegato II.12 del Codice – Parte V - artt. da 34 a 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345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n possesso dei requisiti di cui all’art. 98 D.Lgs. 81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345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58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er tutte le tipologie di società e per i consorz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essere in possesso di Iscrizione alla C.C.I.A.A. o analogo registro di stato estero aderente alla U.E. dalla quale risulti che l’impresa è iscritta con uno scopo sociale compatibile con le attività oggetto dell’appalto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348"/>
      </w:tblGrid>
      <w:tr>
        <w:trPr>
          <w:trHeight w:val="152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essere in possesso del seguente requisito speciale: </w:t>
            </w:r>
          </w:p>
          <w:p>
            <w:pPr>
              <w:pStyle w:val="Normal"/>
              <w:spacing w:lineRule="auto" w:line="252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ato globale nell’ultimo triennio (bilanci approvati 2020 – 2021 – 2022) antecedente la data di pubblicazione del Bando di gara per servizi di ingegneria e architettura almeno pari all'importo di € 36.717,00, IVA esclus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348"/>
      </w:tblGrid>
      <w:tr>
        <w:trPr>
          <w:trHeight w:val="152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essere in possesso del seguente requisito speciale: </w:t>
            </w:r>
          </w:p>
          <w:p>
            <w:pPr>
              <w:pStyle w:val="Normal"/>
              <w:spacing w:lineRule="auto" w:line="252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enuto espletamento negli ultimi tre anni (2021-2022-2023) di servizi di ingegneria e di architettura relativi a lavori appartenenti alla classe e categoria dei lavori cui si riferiscono i servizi da affidare, individuata sulla base delle elencazioni contenute nelle vigenti tariffe professionali nell’ambito del progetto presentato, per un importo globale pari ad almeno 0,80 volte il valore della medesima e riferiti a tipologie di lavori analoghi per dimensione e per caratteristiche tecniche a quelli oggetto dell’affidamento.</w:t>
            </w:r>
          </w:p>
          <w:p>
            <w:pPr>
              <w:pStyle w:val="Normal"/>
              <w:spacing w:lineRule="auto" w:line="252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I CAUSE DI ESCLUSIONE</w:t>
      </w:r>
    </w:p>
    <w:p>
      <w:pPr>
        <w:pStyle w:val="Normal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, consapevole della responsabilità penale in cui incorre chi sottoscrive dichiarazioni mendaci e delle relative sanzioni penali di cui all’art. 76 del D.P.R. 445/2000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204"/>
      </w:tblGrid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6" w:right="0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non trovarsi in una delle cause di esclusio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ma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cui all’art. 94 del D.lgs. n. 36/2023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204"/>
      </w:tblGrid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non trovarsi in una delle cause di esclusio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 automa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cui all’art. 95 del D.lgs. n. 36/2023;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MS Gothic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ppure)</w:t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204"/>
      </w:tblGrid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riferimento alle cause di esclusione non automatica, di cui all’art. 95 del D.lgs. n. 36/2023, segnala le seguenti fattispecie rilevanti per infrazioni commesse nei tre anni antecedenti alla data di pubblicazione del bando di gara:</w:t>
            </w:r>
          </w:p>
          <w:p>
            <w:pPr>
              <w:pStyle w:val="Normal"/>
              <w:suppressAutoHyphens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eventua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e da documentazione allegata.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eastAsia="MS Gothic" w:cs="Times New Roman"/>
                <w:sz w:val="24"/>
                <w:szCs w:val="24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</w:r>
            <w:bookmarkStart w:id="8" w:name="_Hlk147409149"/>
            <w:bookmarkStart w:id="9" w:name="_Hlk147409149"/>
            <w:bookmarkEnd w:id="9"/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80" w:after="80"/>
              <w:rPr>
                <w:rFonts w:ascii="Times New Roman" w:hAnsi="Times New Roman" w:eastAsia="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 rispetto alle fattispecie rilevanti sopra citate, </w:t>
            </w:r>
          </w:p>
          <w:p>
            <w:pPr>
              <w:pStyle w:val="Normal"/>
              <w:suppressAutoHyphens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o state adottate le seguenti misure di self-cleaning di cui all’art. 96 del D.Lgs. 36/2023:</w:t>
            </w:r>
          </w:p>
          <w:p>
            <w:pPr>
              <w:pStyle w:val="Normal"/>
              <w:suppressAutoHyphens w:val="false"/>
              <w:spacing w:before="80" w:after="80"/>
              <w:ind w:left="342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before="80" w:after="80"/>
              <w:ind w:left="3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eventua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e da documentazione allegata.</w:t>
            </w:r>
          </w:p>
          <w:p>
            <w:pPr>
              <w:pStyle w:val="Normal"/>
              <w:suppressAutoHyphens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 è stato possibile adottare le misure di self-cleaning prima della presentazione della domanda in quanto:</w:t>
            </w:r>
          </w:p>
          <w:p>
            <w:pPr>
              <w:pStyle w:val="Normal"/>
              <w:suppressAutoHyphens w:val="false"/>
              <w:spacing w:before="80" w:after="80"/>
              <w:ind w:left="3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before="80" w:after="80"/>
              <w:ind w:left="3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comprova tale impossibilità con la seguente documentazione impegnandosi espressamente ad adottare idonee misure correttive entro il termine di conclusione della procedura comunicandole tempestivamente alla stazione appaltante:</w:t>
            </w:r>
          </w:p>
          <w:p>
            <w:pPr>
              <w:pStyle w:val="Normal"/>
              <w:suppressAutoHyphens w:val="false"/>
              <w:spacing w:before="80" w:after="80"/>
              <w:ind w:left="342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[si ricorda c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n sono ammess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sure di self cleaning rispetto alle fattispecie di cui al comma 6 dell’art. 94 e del comma 2 dell’art. 96 del D.lgs. n. 36/2023 (violazioni definitivamente accertate e non definitivamente accertate in merito al pagamento di imposte e tasse e contributi previdenziali)]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  <w:bookmarkStart w:id="10" w:name="_Hlk1474091491"/>
      <w:bookmarkStart w:id="11" w:name="_Hlk1474091491"/>
      <w:bookmarkEnd w:id="11"/>
    </w:p>
    <w:tbl>
      <w:tblPr>
        <w:tblW w:w="9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204"/>
      </w:tblGrid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6" w:righ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consapevole che le dichiarazioni in ordine all’insussistenza delle cause di esclusione automatiche e non automatiche di cui all’art. 94, commi 1 e 2, e all’art. 98, comma 4, lett. g) e h) del D.lgs. n. 36/2023 per infrazioni commesse nei tre anni antecedenti alla data di pubblicazione del bando di gara sono rese in relazione a tutti i soggetti indicati nella Sezione 4 e che le dichiarazioni in ordine all’insussistenza delle altre cause di esclusione sono rese in relazione all’operatore economico;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I FI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Wingding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, consapevole della responsabilità penale in cui incorre chi sottoscrive dichiarazioni mendaci e delle relative sanzioni penali di cui all’art. 76 del D.P.R. 445/2000:</w:t>
      </w:r>
    </w:p>
    <w:p>
      <w:pPr>
        <w:pStyle w:val="Normal"/>
        <w:spacing w:before="120" w:after="120"/>
        <w:ind w:left="284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b/>
          <w:bCs/>
          <w:sz w:val="24"/>
          <w:szCs w:val="24"/>
        </w:rPr>
        <w:t>DICHIARA INOLTRE</w:t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204"/>
      </w:tblGrid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_Hlk151645598"/>
            <w:bookmarkStart w:id="13" w:name="_Hlk151645598"/>
            <w:bookmarkEnd w:id="13"/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8" w:righ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 preso esatta cognizione della natura dell’opera da progettare e di tutte le circostanze generali e particolari che possono influire sulla redazione del progetto;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8" w:righ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impegnarsi verso il concorrente a prestare la propria opera professionale secondo le modalità e nei termini di cui ai documenti di gara e di quanto rappresentato nell'offerta tecnica, nel rispetto delle norme ivi specificate regolatrici dell’appalto e comunque, dell’ordinamento nazionale e comunitario vigente;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8" w:righ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l/i progettista/i, come persona fisica o giuridica, è/sono stato/i associato/i esclusivamente all’Operatore Economico che ha sottoscritto l’istanza di partecipazione alla gara;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8" w:righ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ccettare, senza condizione o riserva alcuna, tutte le norme e disposizioni contenute nel bando di gara e in tutti gli altri documenti che possono influire sulla progettazione;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8" w:righ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 compilato il DGUE, che, unitamente alle ulteriori dichiarazioni che si rendono, costituisce il contenuto della documentazione amministrativa, che allega;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eastAsia="MS Gothic" w:cs="Times New Roman"/>
                <w:sz w:val="24"/>
                <w:szCs w:val="24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8" w:righ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a proprio carico non sussiste alcun divieto di contrarre con la Pubblica Amministrazione di cui all'articolo 53 comma 16 ter del D.lgs. 165/2001.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-8" w:righ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edotto degli obblighi derivanti dal Codice di comportamento adottato dalla stazione appaltante reperibile sul sito dell’Amministrazione e si impegna, in caso di aggiudicazione, ad osservare e a far osservare ai propri dipendenti e collaboratori, per quanto applicabile, il suddetto codice, pena la risoluzione del contratto;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napToGrid w:val="false"/>
              <w:spacing w:lineRule="auto" w:line="252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8" w:righ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utorizzare il trattamento dei dati personali ai sensi dell’informativa riportata nel disciplinare di gar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rPr>
          <w:rFonts w:ascii="Times New Roman" w:hAnsi="Times New Roman" w:eastAsia="Calibri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____________________</w:t>
      </w:r>
    </w:p>
    <w:p>
      <w:pPr>
        <w:pStyle w:val="Sche4"/>
        <w:bidi w:val="0"/>
        <w:ind w:left="-567" w:right="-568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bidi w:val="0"/>
        <w:ind w:left="-567" w:right="-568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ab/>
        <w:t>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lang w:val="it-IT" w:eastAsia="ar-SA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lang w:val="it-IT" w:eastAsia="it-IT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2">
    <w:name w:val="WW8Num11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Garamond" w:hAnsi="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lang w:val="it-IT" w:eastAsia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lang w:val="it-IT" w:eastAsia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autoSpaceDE w:val="false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  <w:jc w:val="left"/>
    </w:pPr>
    <w:rPr>
      <w:rFonts w:cs="Times New Roman"/>
      <w:lang w:eastAsia="it-IT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SimSun" w:cs="Times New Roman"/>
      <w:color w:val="00000A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3:00Z</dcterms:created>
  <dc:creator>Gambini</dc:creator>
  <dc:description/>
  <dc:language>en-US</dc:language>
  <cp:lastModifiedBy>Viviana Zampella - Comune Salsomaggiore Terme</cp:lastModifiedBy>
  <cp:lastPrinted>2018-06-04T13:43:00Z</cp:lastPrinted>
  <dcterms:modified xsi:type="dcterms:W3CDTF">2023-07-19T09:12:00Z</dcterms:modified>
  <cp:revision>15</cp:revision>
  <dc:subject/>
  <dc:title>MOD</dc:title>
</cp:coreProperties>
</file>