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FF3"/>
  <w:body>
    <w:p>
      <w:pPr>
        <w:pStyle w:val="Normal"/>
        <w:widowControl w:val="false"/>
        <w:ind w:firstLine="5669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l Comune di Monticelli d'Ongina </w:t>
      </w:r>
    </w:p>
    <w:p>
      <w:pPr>
        <w:pStyle w:val="Normal"/>
        <w:widowControl w:val="false"/>
        <w:ind w:left="5669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a Cavalieri di Vittorio Veneto 2</w:t>
      </w:r>
    </w:p>
    <w:p>
      <w:pPr>
        <w:pStyle w:val="Normal"/>
        <w:widowControl w:val="false"/>
        <w:ind w:left="5669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9010 Monticelli d'Ongina (PC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APPALTO DEL SERVIZIO DI GESTIONE DELLE BIBLIOTECHE COMUNALI DI CASTELVETRO PIACENTINO E MONTICELLI D’ONGINA E RELATIVI SERVIZI ACCESSORI DAL 1 GENNAIO 2021 AL 30 GIUGNO 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Appalto mediante procedura apert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SCRIZIONE ANALITICA DELLE VOCI DI COSTO – SPIEGAZION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art. 97 del  D.Lgs. 50/2016)</w:t>
      </w:r>
    </w:p>
    <w:p>
      <w:pPr>
        <w:pStyle w:val="Normal"/>
        <w:spacing w:lineRule="exact" w:line="274"/>
        <w:ind w:left="22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……………………… ………………… ……….……………(cognome, nome - luogo e data di nascita) in qualità di …………………...…………………………………… (rappresentante legale, procuratore, etc.) dell’impresa ………………………… ……………………..con sede in ……………………………… …………………………… ………………………… ……………. ……….… C.F .……………………… …………… P.ta I.V.A.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la seguente </w:t>
      </w:r>
      <w:r>
        <w:rPr>
          <w:sz w:val="22"/>
          <w:szCs w:val="22"/>
          <w:lang w:eastAsia="en-US"/>
        </w:rPr>
        <w:t>descrizione analitica delle voci di costo che concorrono a formare l'offerta presentata in sede di gara per il servizio in oggetto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252"/>
        <w:gridCol w:w="1274"/>
        <w:gridCol w:w="1273"/>
        <w:gridCol w:w="1450"/>
        <w:gridCol w:w="1691"/>
      </w:tblGrid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VOCI</w:t>
            </w:r>
            <w:r>
              <w:rPr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sz w:val="20"/>
                <w:szCs w:val="20"/>
                <w:lang w:eastAsia="en-US"/>
              </w:rPr>
              <w:t>COS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QUANTI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ZZ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RIFF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PORTI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e/gior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OR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Costo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del </w:t>
            </w:r>
            <w:r>
              <w:rPr>
                <w:b/>
                <w:sz w:val="20"/>
                <w:szCs w:val="20"/>
                <w:lang w:eastAsia="en-US"/>
              </w:rPr>
              <w:t>person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eastAsia="en-US"/>
              </w:rPr>
              <w:t>€</w:t>
            </w:r>
            <w:r>
              <w:rPr>
                <w:sz w:val="20"/>
                <w:szCs w:val="20"/>
                <w:lang w:eastAsia="en-US"/>
              </w:rPr>
              <w:t>/h ……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  <w:lang w:eastAsia="en-US"/>
              </w:rPr>
              <w:t>Costo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del </w:t>
            </w:r>
            <w:r>
              <w:rPr>
                <w:b/>
                <w:sz w:val="20"/>
                <w:szCs w:val="20"/>
                <w:lang w:eastAsia="en-US"/>
              </w:rPr>
              <w:t>person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osto del personal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OTALE COSTO PER IL PERSON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SUMI UNITA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Fornitur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“           “     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 “           “     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“           “     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sti per ……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sto per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eastAsia="en-US"/>
              </w:rPr>
              <w:t>………</w:t>
            </w:r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€</w:t>
            </w:r>
            <w:r>
              <w:rPr>
                <w:sz w:val="20"/>
                <w:szCs w:val="20"/>
                <w:lang w:eastAsia="en-US"/>
              </w:rPr>
              <w:t>/cad ……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€ …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  <w:lang w:eastAsia="en-US"/>
              </w:rPr>
              <w:t>Costi per manutenzi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  <w:lang w:eastAsia="en-US"/>
              </w:rPr>
              <w:t>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€</w:t>
            </w:r>
            <w:r>
              <w:rPr>
                <w:sz w:val="20"/>
                <w:szCs w:val="20"/>
                <w:lang w:eastAsia="en-US"/>
              </w:rPr>
              <w:t>/cad……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€ …</w:t>
            </w:r>
            <w:r>
              <w:rPr>
                <w:sz w:val="20"/>
                <w:szCs w:val="20"/>
                <w:lang w:val="en-US" w:eastAsia="en-US"/>
              </w:rPr>
              <w:t>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Costi per pulizia e manutenzion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sti di formazion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itura attrezzatur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per attività aggiuntiv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€ 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Altro</w:t>
            </w:r>
            <w:r>
              <w:rPr>
                <w:sz w:val="20"/>
                <w:szCs w:val="20"/>
                <w:lang w:val="en-US" w:eastAsia="en-US"/>
              </w:rPr>
              <w:t xml:space="preserve"> 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Cost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b/>
                <w:sz w:val="20"/>
                <w:szCs w:val="20"/>
                <w:lang w:eastAsia="en-US"/>
              </w:rPr>
              <w:t>sicurezza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ziend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Spese generali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rmazione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ssicurazioni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sti amministrativi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stione informatizzata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mobili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mmortamenti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previsti</w:t>
            </w:r>
          </w:p>
          <w:p>
            <w:pPr>
              <w:pStyle w:val="Normal"/>
              <w:ind w:firstLine="459"/>
              <w:rPr/>
            </w:pPr>
            <w:r>
              <w:rPr>
                <w:sz w:val="20"/>
                <w:szCs w:val="20"/>
                <w:lang w:eastAsia="en-US"/>
              </w:rPr>
              <w:t>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Utile </w:t>
            </w:r>
            <w:r>
              <w:rPr>
                <w:b/>
                <w:sz w:val="20"/>
                <w:szCs w:val="20"/>
                <w:lang w:eastAsia="en-US"/>
              </w:rPr>
              <w:t>d’impre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€ 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ommano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Importo annuo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 Iva ed oneri per attuazione di sicurezza esclusi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mporto per il triennio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 Iva ed oneri per attuazione di sicurezza esclusi)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sz w:val="20"/>
                <w:szCs w:val="20"/>
                <w:lang w:val="en-US" w:eastAsia="en-US"/>
              </w:rPr>
              <w:t xml:space="preserve">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sz w:val="20"/>
                <w:szCs w:val="20"/>
                <w:lang w:val="en-US" w:eastAsia="en-US"/>
              </w:rPr>
              <w:t xml:space="preserve"> 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Testodelblocco1"/>
        <w:spacing w:before="0" w:after="0"/>
        <w:ind w:left="5579" w:right="19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1"/>
        <w:spacing w:before="0" w:after="0"/>
        <w:ind w:left="5579" w:right="198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stodelblocco1"/>
        <w:spacing w:before="0" w:after="0"/>
        <w:ind w:left="5579" w:right="198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i forniscono inoltre le seguenti spiegazioni, anche ai sensi dell’art. 97 del  D.Lgs. 50/2016, per consentire le valutazioni sulla congruità, serietà, sostenibilità e realizzabilità dell’offer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Le spiegazioni, in particolare, si riferiscono a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'economia del processo dei servizi prestati ……………………… o del metodo ……………… ………………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…………………………… …………………………………………</w:t>
      </w:r>
      <w:r>
        <w:rPr>
          <w:bCs/>
          <w:sz w:val="22"/>
          <w:szCs w:val="22"/>
        </w:rPr>
        <w:t>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le soluzioni tecniche prescelte ……………………… ……………………….  o le condizioni eccezionalmente favorevoli di cui dispone l'offerente ………………………… ………………………… ……… …………             …… … ….. ………………………..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'originalità dei servizi proposti dall'offerente ………………………. …………………… ………………… …… ………………………………….. ………………………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 ……………………………………………… …………</w:t>
      </w:r>
      <w:r>
        <w:rPr>
          <w:bCs/>
          <w:sz w:val="22"/>
          <w:szCs w:val="22"/>
        </w:rPr>
        <w:t>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stodelblocco1"/>
        <w:spacing w:lineRule="auto" w:line="36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1"/>
        <w:spacing w:lineRule="auto" w:line="360"/>
        <w:ind w:left="5580" w:right="20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Nel presente schema verrà indicata la descrizione analitica delle voci che concorrono a formare il costo servizio offerto in sede di gara con particolare riferimento a: costi prodotti, spese generali, costi del lavoro sostenuti per il presente appalto, costi di formazione, costi di sicurezza, utile d’impresa etc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Non sono ammesse giustificazioni in relazione a trattamenti salariali minimi inderogabili stabiliti dalla legge o in relazione agli oneri di sicurezza. 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Lo schema dovrà essere sottoscritto in forma leggibile dal titolare o dal legale rappresentante o dalla persona abilitata a presentare offerte contrattuali nel caso di singola Impresa, da tutte le Ditte indicate come esecutrici nel caso di Consorzio, dal solo rappresentante della società mandataria nel caso di raggruppamenti temporanei o di consorzi ordinari di concorrenti già costituiti, da tutti gli operatori economici che costituiranno i raggruppamenti temporanei o i consorzi ordinari di concorrent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color w:val="808080"/>
        <w:sz w:val="20"/>
        <w:szCs w:val="20"/>
      </w:rPr>
      <w:t xml:space="preserve">C2 </w:t>
    </w:r>
    <w:r>
      <w:rPr>
        <w:color w:val="808080"/>
        <w:sz w:val="20"/>
        <w:szCs w:val="20"/>
      </w:rPr>
      <w:t>(da inserire nella busta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7:00Z</dcterms:created>
  <dc:creator>elenabaiguera</dc:creator>
  <dc:description/>
  <cp:keywords/>
  <dc:language>en-US</dc:language>
  <cp:lastModifiedBy>Mariagrazia Aimi</cp:lastModifiedBy>
  <cp:lastPrinted>2015-05-12T12:41:00Z</cp:lastPrinted>
  <dcterms:modified xsi:type="dcterms:W3CDTF">2020-11-23T08:27:00Z</dcterms:modified>
  <cp:revision>2</cp:revision>
  <dc:subject/>
  <dc:title>Bando e disciplinare - Brisighella-1-</dc:title>
</cp:coreProperties>
</file>