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0" w:type="pct"/>
        <w:jc w:val="left"/>
        <w:tblInd w:w="-1085" w:type="dxa"/>
        <w:tblLayout w:type="fixed"/>
        <w:tblCellMar>
          <w:top w:w="0" w:type="dxa"/>
          <w:left w:w="108" w:type="dxa"/>
          <w:bottom w:w="0" w:type="dxa"/>
          <w:right w:w="108" w:type="dxa"/>
        </w:tblCellMar>
      </w:tblPr>
      <w:tblGrid>
        <w:gridCol w:w="11417"/>
        <w:gridCol w:w="229"/>
        <w:gridCol w:w="230"/>
        <w:gridCol w:w="230"/>
        <w:gridCol w:w="230"/>
      </w:tblGrid>
      <w:tr>
        <w:trPr/>
        <w:tc>
          <w:tcPr>
            <w:tcW w:w="1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1043" w:type="dxa"/>
              <w:jc w:val="left"/>
              <w:tblInd w:w="0" w:type="dxa"/>
              <w:tblLayout w:type="fixed"/>
              <w:tblCellMar>
                <w:top w:w="0" w:type="dxa"/>
                <w:left w:w="70" w:type="dxa"/>
                <w:bottom w:w="0" w:type="dxa"/>
                <w:right w:w="70" w:type="dxa"/>
              </w:tblCellMar>
            </w:tblPr>
            <w:tblGrid>
              <w:gridCol w:w="880"/>
              <w:gridCol w:w="2253"/>
              <w:gridCol w:w="1863"/>
              <w:gridCol w:w="1575"/>
              <w:gridCol w:w="1342"/>
              <w:gridCol w:w="1462"/>
              <w:gridCol w:w="1668"/>
            </w:tblGrid>
            <w:tr>
              <w:trPr>
                <w:trHeight w:val="315" w:hRule="atLeast"/>
              </w:trPr>
              <w:tc>
                <w:tcPr>
                  <w:tcW w:w="880" w:type="dxa"/>
                  <w:tcBorders/>
                  <w:vAlign w:val="bottom"/>
                </w:tcPr>
                <w:p>
                  <w:pPr>
                    <w:pStyle w:val="Normal"/>
                    <w:rPr>
                      <w:rFonts w:ascii="Calibri" w:hAnsi="Calibri" w:cs="Calibri"/>
                      <w:b/>
                      <w:b/>
                      <w:bCs/>
                      <w:color w:val="000000"/>
                    </w:rPr>
                  </w:pPr>
                  <w:r>
                    <w:rPr>
                      <w:rFonts w:cs="Calibri" w:ascii="Calibri" w:hAnsi="Calibri"/>
                      <w:b/>
                      <w:bCs/>
                      <w:color w:val="000000"/>
                    </w:rPr>
                    <w:t>ALLEGATO Q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11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bookmarkStart w:id="0" w:name="RANGE!A2%3AG127"/>
                  <w:r>
                    <w:rPr>
                      <w:rFonts w:cs="Calibri" w:ascii="Calibri" w:hAnsi="Calibri"/>
                      <w:color w:val="000000"/>
                      <w:sz w:val="26"/>
                      <w:szCs w:val="26"/>
                    </w:rPr>
                    <w:t>FORNITURA IN SERVICE DI SISTEMI PER L'ALTA DISINFEZIONE DI ENDOSCOPI FLESSIBILI PER ENDOSCOPIA DIGESTIVA (LAVAENDOSCOPI)</w:t>
                  </w:r>
                  <w:bookmarkEnd w:id="0"/>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NNA A</w:t>
                  </w:r>
                </w:p>
              </w:tc>
              <w:tc>
                <w:tcPr>
                  <w:tcW w:w="1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NNA B</w:t>
                  </w:r>
                </w:p>
              </w:tc>
              <w:tc>
                <w:tcPr>
                  <w:tcW w:w="15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NNA C</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NNA  D</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NNA E</w:t>
                  </w:r>
                </w:p>
              </w:tc>
              <w:tc>
                <w:tcPr>
                  <w:tcW w:w="16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NNA F</w:t>
                  </w:r>
                </w:p>
              </w:tc>
            </w:tr>
            <w:tr>
              <w:trPr>
                <w:trHeight w:val="2535"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2253" w:type="dxa"/>
                  <w:tcBorders>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Caratteristiche fornitura</w:t>
                  </w:r>
                </w:p>
              </w:tc>
              <w:tc>
                <w:tcPr>
                  <w:tcW w:w="1863"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Unità di misura/tipologia</w:t>
                  </w:r>
                </w:p>
              </w:tc>
              <w:tc>
                <w:tcPr>
                  <w:tcW w:w="157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eastAsia="Calibri" w:cs="Calibri" w:ascii="Calibri" w:hAnsi="Calibri"/>
                      <w:b/>
                      <w:bCs/>
                      <w:color w:val="0000D4"/>
                      <w:sz w:val="22"/>
                      <w:szCs w:val="22"/>
                    </w:rPr>
                    <w:t xml:space="preserve"> </w:t>
                  </w:r>
                  <w:r>
                    <w:rPr>
                      <w:rFonts w:cs="Calibri" w:ascii="Calibri" w:hAnsi="Calibri"/>
                      <w:b/>
                      <w:bCs/>
                      <w:color w:val="0000D4"/>
                      <w:sz w:val="22"/>
                      <w:szCs w:val="22"/>
                    </w:rPr>
                    <w:t>Soglia minima - Requisiti essenziali</w:t>
                  </w:r>
                </w:p>
              </w:tc>
              <w:tc>
                <w:tcPr>
                  <w:tcW w:w="134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FF"/>
                      <w:sz w:val="22"/>
                      <w:szCs w:val="22"/>
                    </w:rPr>
                  </w:pPr>
                  <w:r>
                    <w:rPr>
                      <w:rFonts w:cs="Calibri" w:ascii="Calibri" w:hAnsi="Calibri"/>
                      <w:b/>
                      <w:bCs/>
                      <w:color w:val="0000FF"/>
                      <w:sz w:val="22"/>
                      <w:szCs w:val="22"/>
                    </w:rPr>
                    <w:t xml:space="preserve">Evidenza del possesso della caratteristica richiesta </w:t>
                  </w:r>
                </w:p>
              </w:tc>
              <w:tc>
                <w:tcPr>
                  <w:tcW w:w="146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Descrizione caratteristiche prodotti offerti</w:t>
                  </w:r>
                </w:p>
              </w:tc>
              <w:tc>
                <w:tcPr>
                  <w:tcW w:w="1668" w:type="dxa"/>
                  <w:tcBorders>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Riferimento  documentazione tecnica allegata e pagina nei casi espressamente richiesti</w:t>
                  </w:r>
                </w:p>
              </w:tc>
            </w:tr>
            <w:tr>
              <w:trPr>
                <w:trHeight w:val="300"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A.1</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APPARECCHIATURA -LAVADISINFETTATRICE PER ENDOSCOPI</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w:t>
                  </w:r>
                </w:p>
              </w:tc>
              <w:tc>
                <w:tcPr>
                  <w:tcW w:w="22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abbricante </w:t>
                  </w:r>
                  <w:r>
                    <w:rPr>
                      <w:rFonts w:cs="Arial" w:ascii="Arial" w:hAnsi="Arial"/>
                      <w:i/>
                      <w:iCs/>
                      <w:color w:val="000000"/>
                      <w:sz w:val="20"/>
                      <w:szCs w:val="20"/>
                    </w:rPr>
                    <w:t>(Indicare la ragione sociale del fabbricant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2</w:t>
                  </w:r>
                </w:p>
              </w:tc>
              <w:tc>
                <w:tcPr>
                  <w:tcW w:w="22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ornitore </w:t>
                  </w:r>
                  <w:r>
                    <w:rPr>
                      <w:rFonts w:cs="Arial" w:ascii="Arial" w:hAnsi="Arial"/>
                      <w:i/>
                      <w:iCs/>
                      <w:color w:val="000000"/>
                      <w:sz w:val="20"/>
                      <w:szCs w:val="20"/>
                    </w:rPr>
                    <w:t>(Indicare la ragione sociale del fornitor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3</w:t>
                  </w:r>
                </w:p>
              </w:tc>
              <w:tc>
                <w:tcPr>
                  <w:tcW w:w="22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odello </w:t>
                  </w:r>
                  <w:r>
                    <w:rPr>
                      <w:rFonts w:cs="Arial" w:ascii="Arial" w:hAnsi="Arial"/>
                      <w:i/>
                      <w:iCs/>
                      <w:color w:val="000000"/>
                      <w:sz w:val="20"/>
                      <w:szCs w:val="20"/>
                    </w:rPr>
                    <w:t>(Indicare il nome del modello offert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ice CND</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5</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icativo di Registrazione BD/RDM</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no di prima immissione sul mercato nazionale/Version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7</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ero di apparecchiature installate su mercato italian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8</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formità norme CEI EN IEC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nca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9</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orme Direttiva 93/42/CEE e s.m.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egare certificazione in corso di validità</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0</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orme UNI EN ISO 15883.1/4</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egare certificazioni in corso di validità</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1</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tinazione d'uso indicata nel manuale: Lavadisinfettatrice per Endoscop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egare estratto manuale</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2</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orosità (dB)</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B</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3</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so (Kg)</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r i vincoli impiantistici esistenti presso le sedi in installazione, l'alimentazione elettrica deve essere 220V monofase 50hz</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Hz</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14.1</w:t>
                  </w:r>
                </w:p>
              </w:tc>
              <w:tc>
                <w:tcPr>
                  <w:tcW w:w="2253"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Potenza massima (kV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VA</w:t>
                  </w:r>
                </w:p>
              </w:tc>
              <w:tc>
                <w:tcPr>
                  <w:tcW w:w="1575" w:type="dxa"/>
                  <w:tcBorders>
                    <w:bottom w:val="single" w:sz="4" w:space="0" w:color="000000"/>
                    <w:right w:val="single" w:sz="4" w:space="0" w:color="000000"/>
                  </w:tcBorders>
                  <w:vAlign w:val="bottom"/>
                </w:tcPr>
                <w:p>
                  <w:pPr>
                    <w:pStyle w:val="Normal"/>
                    <w:rPr>
                      <w:rFonts w:ascii="Arial" w:hAnsi="Arial" w:cs="Arial"/>
                      <w:color w:val="99CC00"/>
                      <w:sz w:val="20"/>
                      <w:szCs w:val="20"/>
                    </w:rPr>
                  </w:pPr>
                  <w:r>
                    <w:rPr>
                      <w:rFonts w:cs="Arial" w:ascii="Arial" w:hAnsi="Arial"/>
                      <w:color w:val="99CC00"/>
                      <w:sz w:val="20"/>
                      <w:szCs w:val="20"/>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A.2</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LAVADISINFETTATRICE PER ENDOSCOPI: dati di targa e specifiche impiantistiche</w:t>
                  </w:r>
                </w:p>
              </w:tc>
            </w:tr>
            <w:tr>
              <w:trPr>
                <w:trHeight w:val="13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2.1</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i limiti di spazio esistenti presso varie delle sedi di installazione, le dimensioni di ingombro di una macchina così come definita al punto A.3.2 non devono essere superiori a cm.100 (larg) x cm.90 (prof)</w:t>
                  </w:r>
                </w:p>
              </w:tc>
              <w:tc>
                <w:tcPr>
                  <w:tcW w:w="1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  </w:t>
                  </w:r>
                </w:p>
              </w:tc>
              <w:tc>
                <w:tcPr>
                  <w:tcW w:w="134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i/>
                      <w:iCs/>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2</w:t>
                  </w:r>
                </w:p>
              </w:tc>
              <w:tc>
                <w:tcPr>
                  <w:tcW w:w="225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imensioni di ingombro (LxPxH, cm) </w:t>
                  </w:r>
                </w:p>
              </w:tc>
              <w:tc>
                <w:tcPr>
                  <w:tcW w:w="1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xPxH, cm</w:t>
                  </w:r>
                </w:p>
              </w:tc>
              <w:tc>
                <w:tcPr>
                  <w:tcW w:w="1575"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2.3</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apparecchiatura richiede un’alimentazione con aria compressa, questa dovrà essere dotata di proprio sistema di produzione qualora il locale in cui verrà installata non ne fosse provvist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morosità complessiva con eventuali accessori, se presenti (es.compressore - trattamenti acqu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B/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5</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mentazione idrica:</w:t>
                  </w:r>
                </w:p>
              </w:tc>
              <w:tc>
                <w:tcPr>
                  <w:tcW w:w="1863"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575"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462"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668"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5.1</w:t>
                  </w:r>
                </w:p>
              </w:tc>
              <w:tc>
                <w:tcPr>
                  <w:tcW w:w="2253"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Acqua fredda (sì/n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5.2</w:t>
                  </w:r>
                </w:p>
              </w:tc>
              <w:tc>
                <w:tcPr>
                  <w:tcW w:w="2253"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Se sì, specificare portata (l/min) e pressione (bar)</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min - bar</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5.3</w:t>
                  </w:r>
                </w:p>
              </w:tc>
              <w:tc>
                <w:tcPr>
                  <w:tcW w:w="2253"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Acqua calda (sì/n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5.4</w:t>
                  </w:r>
                </w:p>
              </w:tc>
              <w:tc>
                <w:tcPr>
                  <w:tcW w:w="2253"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Se sì, specificare portata (l/min) e pressione (bar)</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min - bar</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5.5</w:t>
                  </w:r>
                </w:p>
              </w:tc>
              <w:tc>
                <w:tcPr>
                  <w:tcW w:w="2253" w:type="dxa"/>
                  <w:tcBorders>
                    <w:bottom w:val="single" w:sz="4" w:space="0" w:color="000000"/>
                    <w:right w:val="single" w:sz="4"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Tipo attacch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atteristiche  chimico-fisiche dell’ acqua di alimentazione necessarie per il corretto funzionamento dell’ attrezzatura (e quali soluzioni la ditta intende adottare per trattare l'acqua messa a disposizione dalle Aziend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7</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trattamento acqua (precisare se interno alla macchina o no e descrizion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2.8</w:t>
                  </w:r>
                </w:p>
              </w:tc>
              <w:tc>
                <w:tcPr>
                  <w:tcW w:w="225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iscaldamento dell’acqua interno alla macchina</w:t>
                  </w:r>
                  <w:r>
                    <w:rPr>
                      <w:rFonts w:cs="Arial" w:ascii="Arial" w:hAnsi="Arial"/>
                      <w:color w:val="DD0806"/>
                      <w:sz w:val="20"/>
                      <w:szCs w:val="20"/>
                    </w:rPr>
                    <w:t xml:space="preserv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9</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za di filtri  sul canale d’ingresso acqua (Se “si” specificare numero, dimensioni e periodicità di sostituzione )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2.10</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pparecchiatura richiede un'alimentazione con aria compress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2.11</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ecificare se l'eventuale sistema di produzione di aria compressa è interno o esterno alla macchina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12</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za di filtri sul canale d’ingresso aria (Se “si” specificare numero, dimensioni e periodicità di sostituzion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13</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crizione del trattamento dell’aria per il sistema di asciugatura -se presente- (specificare caratteristiche e periodicità di sostituzione dei filtr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14</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tteristiche “green economy” implementate (caratteristiche di produzione / smaltimento, riduzione del consumo d’acqua, utilizzo di disinfettanti / sterilizzanti “aldeide-free”) rif. legge 221 del 28/12/15.</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15</w:t>
                  </w:r>
                </w:p>
              </w:tc>
              <w:tc>
                <w:tcPr>
                  <w:tcW w:w="22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quisiti dell’ambiente per l’installazione delle apparecchiature (metratura minima necessaria per ogni singola apparecchiatura, possibilità o meno di affiancamento di più macchine,  ricambi d’aria minimi necessari per singola apparecchiatura ecc.). Considerato che è onere della Ditta adeguarsi ai locali esistenti, tale richiesta si intende solo ai fini della eventuale valutazione da parte delle Aziende di installazioni e/o ricollocazioni futur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A.3</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xml:space="preserve">LAVADISINFETTATRICE PER ENDOSCOPI: Specifiche tecniche generali e di sicurezza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atibilità con gli endoscopi in dotazione presso i Centri di Endoscopia, di cui all’ allegato D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2</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umero di endoscopi trattabili contemporaneament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ero/Descrivere</w:t>
                  </w:r>
                </w:p>
              </w:tc>
              <w:tc>
                <w:tcPr>
                  <w:tcW w:w="157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e apparecchiature offerte dovranno permettere di trattare almeno 2 strumenti (in modo sincrono o in modo asincrono).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3</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zionamento completamente automatico, a circuito chiuso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tata di ciclo di autodisinfezione (Rif. 4.8.1 della UNI EN ISO 15883.4)</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descrivere modalità di esecuzione </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5</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fettuazione di test di tenuta degli endoscopi (Rif. 4.2 della UNI EN ISO 15883.4) in modo automatico dall’attrezzatur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descrivere modalità di esecuzione </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6</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ffettuazione di test di verifica della pervietà dei canali (Rif. 5.2.2.1 della UNI EN ISO 15883.4) in modo automatico da parte dell’attrezzatura: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descrivere modalità di esecuzione </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3.7</w:t>
                  </w:r>
                </w:p>
              </w:tc>
              <w:tc>
                <w:tcPr>
                  <w:tcW w:w="225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Segnalazione della eventuale mancanza di connessione di uno o più canali dell’endoscopio al sistema di disinfezione  (Rif. 5.2.2.2 della UNI EN ISO 15883.4) </w:t>
                  </w:r>
                </w:p>
              </w:tc>
              <w:tc>
                <w:tcPr>
                  <w:tcW w:w="1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No descrivere modalità di esecuzione </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i/>
                      <w:iCs/>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8</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fettuazione della disinfezione dell’endoscopio, garantendo il contatto del disinfettante con tutte le parti dell’endoscopio e mantenendo la concentrazione del disinfettante costante per ogni singolo trattament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ichiarare e descrivere modalità di esecuzione</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9</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 apparecchiature dovranno consentire lo smaltimento dei liquidi di scarico in rete fognaria in particolare devono essere rispettati i valori limite di emissione per scarichi secondo il D.Lgs 3/04/2006 n° 152 ALLEGATO 5 (recepiti dal gestore HERA) .  </w:t>
                  </w:r>
                  <w:r>
                    <w:rPr>
                      <w:rFonts w:cs="Arial" w:ascii="Arial" w:hAnsi="Arial"/>
                      <w:sz w:val="20"/>
                      <w:szCs w:val="20"/>
                      <w:u w:val="single"/>
                    </w:rPr>
                    <w:t>NB in caso di non rispetto di tali limiti, la ditta dovrà provvedere all'installazione  di idonei sistemi di filtraggio al fine del rispetto dei limiti di legge imposti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ichiarare e descrivere modalità di esecuzione</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0</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l sistema deve garantire la NON emissione nel locale di lavaggio di elementi/vapori nocivi o anche solo fastidiosi. Descrivere le soluzioni tecniche/impiantistiche che la Ditta intende adottare per soddisfare tale requisit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1</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mpatibilità e possibilità di lavaggio-disinfezione di altra strumentazione (specificar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2</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ffettuazione del lavaggio e disinfezione delle superficie esterne e dei canali interni degli strumenti mediante circuiti di lavaggio separati ed indipendent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ichiarare e descrivere modalità di esecuzione</w:t>
                  </w:r>
                </w:p>
              </w:tc>
              <w:tc>
                <w:tcPr>
                  <w:tcW w:w="1575" w:type="dxa"/>
                  <w:tcBorders>
                    <w:bottom w:val="single" w:sz="4" w:space="0" w:color="000000"/>
                    <w:right w:val="single" w:sz="4" w:space="0" w:color="000000"/>
                  </w:tcBorders>
                  <w:vAlign w:val="center"/>
                </w:tcPr>
                <w:p>
                  <w:pPr>
                    <w:pStyle w:val="Normal"/>
                    <w:rPr>
                      <w:rFonts w:ascii="Calibri" w:hAnsi="Calibri" w:cs="Calibri"/>
                      <w:color w:val="DD0806"/>
                      <w:sz w:val="22"/>
                      <w:szCs w:val="22"/>
                    </w:rPr>
                  </w:pPr>
                  <w:r>
                    <w:rPr>
                      <w:rFonts w:cs="Calibri" w:ascii="Calibri" w:hAnsi="Calibri"/>
                      <w:color w:val="DD0806"/>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3</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carico dei liquidi (indicare il codice CER relativo ai liquidi di scarico)- specficare quantita di scarico per cicl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4</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cessità di dispositivi individuali di protezione per l’operatore (guanti, maschere, occhiali, ecc); specificare indicando in quali fasi (esempio carico delle taniche) questi si rendono necessar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5</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re se offerta una macchina a due vasche o due macchine ad una vasca</w:t>
                  </w:r>
                </w:p>
              </w:tc>
              <w:tc>
                <w:tcPr>
                  <w:tcW w:w="1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dicare</w:t>
                  </w:r>
                </w:p>
              </w:tc>
              <w:tc>
                <w:tcPr>
                  <w:tcW w:w="157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6</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dicare sincronicità o asincronicità nel caso di più di una  vasca</w:t>
                  </w:r>
                </w:p>
              </w:tc>
              <w:tc>
                <w:tcPr>
                  <w:tcW w:w="1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dicare</w:t>
                  </w:r>
                </w:p>
              </w:tc>
              <w:tc>
                <w:tcPr>
                  <w:tcW w:w="1575"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3.17</w:t>
                  </w:r>
                </w:p>
              </w:tc>
              <w:tc>
                <w:tcPr>
                  <w:tcW w:w="2253"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Nel caso di apparecchiature con vasche asincrone, </w:t>
                  </w:r>
                  <w:r>
                    <w:rPr>
                      <w:rFonts w:cs="Arial" w:ascii="Arial" w:hAnsi="Arial"/>
                      <w:i/>
                      <w:iCs/>
                      <w:sz w:val="20"/>
                      <w:szCs w:val="20"/>
                    </w:rPr>
                    <w:t xml:space="preserve">dettagliare </w:t>
                  </w:r>
                  <w:r>
                    <w:rPr>
                      <w:rFonts w:cs="Arial" w:ascii="Arial" w:hAnsi="Arial"/>
                      <w:sz w:val="20"/>
                      <w:szCs w:val="20"/>
                    </w:rPr>
                    <w:t>in quali condizioni è possibile il funzionamento autonomo di una vasca in caso di guasto dei</w:t>
                  </w:r>
                  <w:r>
                    <w:rPr>
                      <w:rFonts w:cs="Arial" w:ascii="Arial" w:hAnsi="Arial"/>
                      <w:b/>
                      <w:bCs/>
                      <w:sz w:val="20"/>
                      <w:szCs w:val="20"/>
                    </w:rPr>
                    <w:t xml:space="preserve"> </w:t>
                  </w:r>
                  <w:r>
                    <w:rPr>
                      <w:rFonts w:cs="Arial" w:ascii="Arial" w:hAnsi="Arial"/>
                      <w:sz w:val="20"/>
                      <w:szCs w:val="20"/>
                    </w:rPr>
                    <w:t>sistemi elettronici/idraulici e la percentuale statistica di incidenza di questi guasti sul total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9"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A.4</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xml:space="preserve">LAVADISINFETTATRICE PER ENDOSCOPI: Specifiche funzionali – ergonomia e semplicità d'uso - dotazion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w:t>
                  </w:r>
                </w:p>
              </w:tc>
              <w:tc>
                <w:tcPr>
                  <w:tcW w:w="22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tilizzo di disinfettante (acido peracetico) singolo us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w:t>
                  </w:r>
                </w:p>
              </w:tc>
              <w:tc>
                <w:tcPr>
                  <w:tcW w:w="22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Utilizzo di disinfettante (acido peracetico) singolo uso: </w:t>
                  </w:r>
                  <w:r>
                    <w:rPr>
                      <w:rFonts w:cs="Arial" w:ascii="Arial" w:hAnsi="Arial"/>
                      <w:i/>
                      <w:iCs/>
                      <w:color w:val="000000"/>
                      <w:sz w:val="20"/>
                      <w:szCs w:val="20"/>
                    </w:rPr>
                    <w:t>precisare la concentrazione, la composizione quali-quantitativa, il volume ed il confezionament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DD0806"/>
                      <w:sz w:val="22"/>
                      <w:szCs w:val="22"/>
                    </w:rPr>
                  </w:pPr>
                  <w:r>
                    <w:rPr>
                      <w:rFonts w:cs="Calibri" w:ascii="Calibri" w:hAnsi="Calibri"/>
                      <w:color w:val="DD0806"/>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3</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ero di programmi selezionabil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ero</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ta ciclo standard (minut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uti</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5</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si ciclo standard (elencare fasi e relativa durata in minut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uti</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ssibilità di programmare la partenza del ciclo ad orario prestabilito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7</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mo acqua ciclo standard (l)</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8</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mo detergente per ciclo standard (cc)</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c</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9</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sumo disinfettante per ciclo standard (cc)</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c</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0</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onomia (reprocessing effettuati per tanica disinfettante e tanica detergent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umero</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1</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icare il periodo di validità  totale del disinfettante/detergente e del materiale d'uso necessario al funzionamento.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2</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ficare se e come l'apparecchiatura verifica e segnala la quantità di disinfettante/detergente residui al fine di evitare il mancato completamento del ciclo per mancanza degli stess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3</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peratura ciclo standard (°C)</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stema di asciugatura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5</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 di asciugatura escludibil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pi del sistema di asciugatur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uti</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7</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ssibilità di trattamento di alcoolizzazion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8</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ttamento di alcoolizzazione escludibil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19</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pi di alcoolizzazion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nuti</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4.20</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rtura del vano di carico strumenti (coperchio o similari), specificare modalità operative di carico/scarico dettagliando -anche alla luce delle dimensioni dei locali verificati durante i sopralluoghi- le attività degli operatori addetti al reprocessing al fine di una valutazione ergonomica e funzionale dell'apparecchiatura</w:t>
                  </w:r>
                </w:p>
              </w:tc>
              <w:tc>
                <w:tcPr>
                  <w:tcW w:w="1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vere specificando anche l' ingombro complessivo in fase di caricamento</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i/>
                      <w:iCs/>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1</w:t>
                  </w:r>
                </w:p>
              </w:tc>
              <w:tc>
                <w:tcPr>
                  <w:tcW w:w="2253"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a ditta dovrà </w:t>
                  </w:r>
                  <w:r>
                    <w:rPr>
                      <w:rFonts w:cs="Arial" w:ascii="Arial" w:hAnsi="Arial"/>
                      <w:i/>
                      <w:iCs/>
                      <w:color w:val="000000"/>
                      <w:sz w:val="20"/>
                      <w:szCs w:val="20"/>
                      <w:u w:val="single"/>
                    </w:rPr>
                    <w:t>presentare</w:t>
                  </w:r>
                  <w:r>
                    <w:rPr>
                      <w:rFonts w:cs="Arial" w:ascii="Arial" w:hAnsi="Arial"/>
                      <w:i/>
                      <w:iCs/>
                      <w:color w:val="000000"/>
                      <w:sz w:val="20"/>
                      <w:szCs w:val="20"/>
                    </w:rPr>
                    <w:t xml:space="preserve"> </w:t>
                  </w:r>
                  <w:r>
                    <w:rPr>
                      <w:rFonts w:cs="Arial" w:ascii="Arial" w:hAnsi="Arial"/>
                      <w:color w:val="000000"/>
                      <w:sz w:val="20"/>
                      <w:szCs w:val="20"/>
                    </w:rPr>
                    <w:t xml:space="preserve">un diagramma di flusso </w:t>
                  </w:r>
                  <w:r>
                    <w:rPr>
                      <w:rFonts w:cs="Arial" w:ascii="Arial" w:hAnsi="Arial"/>
                      <w:b/>
                      <w:bCs/>
                      <w:color w:val="000000"/>
                      <w:sz w:val="20"/>
                      <w:szCs w:val="20"/>
                    </w:rPr>
                    <w:t>(flow-chart)</w:t>
                  </w:r>
                  <w:r>
                    <w:rPr>
                      <w:rFonts w:cs="Arial" w:ascii="Arial" w:hAnsi="Arial"/>
                      <w:color w:val="000000"/>
                      <w:sz w:val="20"/>
                      <w:szCs w:val="20"/>
                    </w:rPr>
                    <w:t xml:space="preserve"> evidenziando in dettaglio le varie fasi del processo </w:t>
                  </w:r>
                  <w:r>
                    <w:rPr>
                      <w:rFonts w:cs="Arial" w:ascii="Arial" w:hAnsi="Arial"/>
                      <w:color w:val="000000"/>
                      <w:sz w:val="20"/>
                      <w:szCs w:val="20"/>
                      <w:u w:val="single"/>
                    </w:rPr>
                    <w:t>ed i relativi tempi</w:t>
                  </w:r>
                  <w:r>
                    <w:rPr>
                      <w:rFonts w:cs="Arial" w:ascii="Arial" w:hAnsi="Arial"/>
                      <w:color w:val="000000"/>
                      <w:sz w:val="20"/>
                      <w:szCs w:val="20"/>
                    </w:rPr>
                    <w:t>. Tale flow chart deve comprendere sia le fasi del processo relative all’apparecchiatura (set-up, lavaggio-disinfezione, ecc.) sia quelle relative all’operatore (accensione, impostazione tipologia di lavaggio, caricamento e collegamento dello strumento, avvio lavaggio, scollegamento e prelievo dello strumento, ecc.)</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 allegare quanto richiesto - inserire nel questionario breve descrizione </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egare documento</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2</w:t>
                  </w:r>
                </w:p>
              </w:tc>
              <w:tc>
                <w:tcPr>
                  <w:tcW w:w="22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l  carico e lo scarico dei prodotti per la macchina deve avvenire in modo da non  richiedere alcun intervento manuale degli operatori per il riempimento e svuotamento dei contenitori (taniche pronte all'uso, non sono ammesse soluzioni che prevedano travasi o simil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i/no dichiarare e specificare la capacità e peso delle taniche </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3</w:t>
                  </w:r>
                </w:p>
              </w:tc>
              <w:tc>
                <w:tcPr>
                  <w:tcW w:w="22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iportare l’elenco dettagliato di tutte le possibili segnalazioni di malfunzionamento, errore, allarme  generate dal controllo automatico della macchin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ncare e specificare le modalità (es. acustico e visivo-solo acustico - solo visivo )</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4</w:t>
                  </w:r>
                </w:p>
              </w:tc>
              <w:tc>
                <w:tcPr>
                  <w:tcW w:w="2253"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ttività necessarie per la manutenzione autonoma (a carico degli utilizzatori) e frequenza delle stess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5</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essori in dotazione (elencar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nca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4.2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essori opzionali (elencar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nca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9"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A.5</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xml:space="preserve">LAVADISINFETTATRICE PER ENDOSCOPI: Specifiche sistema di tracciabilità a bordo macchina – stampante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1</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 macchine dovranno essere dotate di stampante a bordo macchina per la rendicontazione dell'esito di ogni singolo reprocessing. Dovrà essere possibile impostare il numero di copie stampat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2</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 stampa dovrà indicare almeno: matricola macchina e vasca utilizzata, identificativo strumento, identificativo operatore, data e ora, esito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3</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ficare le modalità per il riconoscimento del singolo strumento ed il caricamento del dato sulla lavaendoscopi. Dovrà essere presente un sistema automatico (con utilizzo, a titolo di esempio, di codici a barre mono-bidimensionali, RFID, ecc.) e dovrà essere possibile inserire il dato anche manualmente (ad esempio strumenti non in carico alla struttur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4</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ficare come viene identificato nella stampa lo strumento (inventario e/o matricola oppure con un codice identificativ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DD0806"/>
                      <w:sz w:val="22"/>
                      <w:szCs w:val="22"/>
                    </w:rPr>
                  </w:pPr>
                  <w:r>
                    <w:rPr>
                      <w:rFonts w:cs="Calibri" w:ascii="Calibri" w:hAnsi="Calibri"/>
                      <w:color w:val="DD0806"/>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5</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ficare le modalità per il riconoscimento dell'operatore ed il caricamento del dato sulla lavaendoscopi. Dovrà essere presente un sistema automatico (con utilizzo, a titolo di esempio, di codici a barre mono-bidimensionali, RFID, ecc.) e dovrà essere possibile inserire il dato anche manualment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Si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sibilità di indicare nella stampa lotto/tanica del disinfettante e del detergente utilizzati (eventualmente con controllo della data di scadenza); specificare la modalità di inserimento di tali dati (sistema automatico con codice a barre, RFID, manuale, etc….)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DD0806"/>
                      <w:sz w:val="22"/>
                      <w:szCs w:val="22"/>
                    </w:rPr>
                  </w:pPr>
                  <w:r>
                    <w:rPr>
                      <w:rFonts w:cs="Calibri" w:ascii="Calibri" w:hAnsi="Calibri"/>
                      <w:color w:val="DD0806"/>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5.7</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ssibilità di indicare nella stampa anche altre informazioni; specificare la modalità di inserimento di tali dati (sistema automatico con codice a barre, RFID, manuale, etc….)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color w:val="DD0806"/>
                      <w:sz w:val="22"/>
                      <w:szCs w:val="22"/>
                    </w:rPr>
                  </w:pPr>
                  <w:r>
                    <w:rPr>
                      <w:rFonts w:cs="Calibri" w:ascii="Calibri" w:hAnsi="Calibri"/>
                      <w:color w:val="DD0806"/>
                      <w:sz w:val="22"/>
                      <w:szCs w:val="22"/>
                    </w:rPr>
                    <w:t> </w:t>
                  </w:r>
                </w:p>
              </w:tc>
              <w:tc>
                <w:tcPr>
                  <w:tcW w:w="1342" w:type="dxa"/>
                  <w:tcBorders>
                    <w:bottom w:val="single" w:sz="4" w:space="0" w:color="000000"/>
                    <w:right w:val="single" w:sz="4" w:space="0" w:color="000000"/>
                  </w:tcBorders>
                  <w:vAlign w:val="center"/>
                </w:tcPr>
                <w:p>
                  <w:pPr>
                    <w:pStyle w:val="Normal"/>
                    <w:jc w:val="center"/>
                    <w:rPr>
                      <w:rFonts w:ascii="Calibri" w:hAnsi="Calibri" w:cs="Calibri"/>
                      <w:b/>
                      <w:b/>
                      <w:bCs/>
                      <w:color w:val="0000D4"/>
                      <w:sz w:val="22"/>
                      <w:szCs w:val="22"/>
                    </w:rPr>
                  </w:pPr>
                  <w:r>
                    <w:rPr>
                      <w:rFonts w:cs="Calibri" w:ascii="Calibri" w:hAnsi="Calibri"/>
                      <w:b/>
                      <w:bCs/>
                      <w:color w:val="0000D4"/>
                      <w:sz w:val="22"/>
                      <w:szCs w:val="22"/>
                    </w:rPr>
                    <w:t> </w:t>
                  </w:r>
                </w:p>
              </w:tc>
              <w:tc>
                <w:tcPr>
                  <w:tcW w:w="1462" w:type="dxa"/>
                  <w:tcBorders>
                    <w:bottom w:val="single" w:sz="4" w:space="0" w:color="000000"/>
                    <w:right w:val="single" w:sz="4" w:space="0" w:color="000000"/>
                  </w:tcBorders>
                </w:tcPr>
                <w:p>
                  <w:pPr>
                    <w:pStyle w:val="Normal"/>
                    <w:rPr>
                      <w:rFonts w:ascii="Calibri" w:hAnsi="Calibri" w:cs="Calibri"/>
                      <w:b/>
                      <w:b/>
                      <w:bCs/>
                      <w:i/>
                      <w:i/>
                      <w:iCs/>
                      <w:color w:val="0000D4"/>
                      <w:sz w:val="18"/>
                      <w:szCs w:val="18"/>
                    </w:rPr>
                  </w:pPr>
                  <w:r>
                    <w:rPr>
                      <w:rFonts w:cs="Calibri" w:ascii="Calibri" w:hAnsi="Calibri"/>
                      <w:b/>
                      <w:bCs/>
                      <w:i/>
                      <w:iCs/>
                      <w:color w:val="0000D4"/>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D4"/>
                      <w:sz w:val="20"/>
                      <w:szCs w:val="20"/>
                    </w:rPr>
                  </w:pPr>
                  <w:r>
                    <w:rPr>
                      <w:rFonts w:cs="Calibri" w:ascii="Calibri" w:hAnsi="Calibri"/>
                      <w:color w:val="0000D4"/>
                      <w:sz w:val="20"/>
                      <w:szCs w:val="20"/>
                    </w:rPr>
                    <w:t>B.1</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xml:space="preserve">Sistema informativo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w:t>
                  </w:r>
                </w:p>
              </w:tc>
              <w:tc>
                <w:tcPr>
                  <w:tcW w:w="22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abbricante </w:t>
                  </w:r>
                  <w:r>
                    <w:rPr>
                      <w:rFonts w:cs="Arial" w:ascii="Arial" w:hAnsi="Arial"/>
                      <w:i/>
                      <w:iCs/>
                      <w:color w:val="000000"/>
                      <w:sz w:val="20"/>
                      <w:szCs w:val="20"/>
                    </w:rPr>
                    <w:t>(Indicare la ragione sociale del fabbricant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w:t>
                  </w:r>
                </w:p>
              </w:tc>
              <w:tc>
                <w:tcPr>
                  <w:tcW w:w="22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ornitore </w:t>
                  </w:r>
                  <w:r>
                    <w:rPr>
                      <w:rFonts w:cs="Arial" w:ascii="Arial" w:hAnsi="Arial"/>
                      <w:i/>
                      <w:iCs/>
                      <w:color w:val="000000"/>
                      <w:sz w:val="20"/>
                      <w:szCs w:val="20"/>
                    </w:rPr>
                    <w:t>(Indicare la ragione sociale del fornitor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3</w:t>
                  </w:r>
                </w:p>
              </w:tc>
              <w:tc>
                <w:tcPr>
                  <w:tcW w:w="22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odello </w:t>
                  </w:r>
                  <w:r>
                    <w:rPr>
                      <w:rFonts w:cs="Arial" w:ascii="Arial" w:hAnsi="Arial"/>
                      <w:i/>
                      <w:iCs/>
                      <w:color w:val="000000"/>
                      <w:sz w:val="20"/>
                      <w:szCs w:val="20"/>
                    </w:rPr>
                    <w:t>(Indicare il nome del modello offert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4</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ice CND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5</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vo di Registrazione BD/RDM</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6</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no di prima immissione sul mercato nazionale/Version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7</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ormità norme CEI EN IEC ISO (ELENCAR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fica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8</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orme 93/42/CEE e s.m.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9</w:t>
                  </w:r>
                </w:p>
              </w:tc>
              <w:tc>
                <w:tcPr>
                  <w:tcW w:w="22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stinazione d'uso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0.1</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alità di connessione alla rete dati: possibilità di collegarsi alla LAN wired</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0.2</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alità di connessione alla rete dati: se è possibile collegarsi alla Lan WireLess specificare chiaramente i protocolli di sicurezza che possono essere negoziati con i sistemi informatici Aziendal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1</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sistema dovrà registrare almeno TUTTI i dati richiesti come obbligatori nella stampa (rif A.5.2)</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 eventuali altri campi registrati</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2</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re se e quali ulteriori dati ( presenti o meno in stampa) vengono registrati (es. taniche di disinfettanti/detergenti in uso….)</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3</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pecificare la possibilità di accesso al dato da postazioni remote all'interno della medesima rete Aziendal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4</w:t>
                  </w:r>
                </w:p>
              </w:tc>
              <w:tc>
                <w:tcPr>
                  <w:tcW w:w="2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sso con PW e più livelli di autenticazion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5</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Tipo applicazione (es.server web based o client server)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6</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vrà essere possibile per ognuna delle sedi endoscopiche accedere al sistema: qualora il sistema NON preveda accesso su piattaforma web-based sarà onere della ditta installare il SW sui PC esistenti. In caso i PC esistenti non siano idonei, la fornitura di HW compatibile è a cura e spese della ditta aggiudicataria: tali dispositivi dovranno essere resi conformi alle policy di sicurezza delle singole Aziende (es. antivirus)</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RA: Dovrà essere fornito HW e SW (almeno 1)  per ognuna delle sedi endoscopiche al fine di di accedere al sistema. Tali dispositivi dovranno essere resi conformi alle policy di sicurezza delle singole Aziende (es. antivirus)</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7</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sibilità di installazione del sistema su server virtualizzato (descrivere caratteristiche macchina virtuale, le Aziende portanno mettere a disposizione un server limitatamente all’hardware e al sistema operativo di base, ogni funzione applicativa -es.DBMS- deve essere compresa nell’offert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8</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lora non fosse possibile la virtualizzazione del sistema (sia nel caso in cui non sia previsto dal fabbricante, sia in caso di problematiche dei sistemi informativi delle singole Aziende) dovrà essere fornito quanto necessario per l'installazione del sistema (compresi eventuali server) ed il back-up dei dati (la memoria HW e di back-up devono essere adeguati per il mantenimento dei dati per tutta la durata della fornitur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19</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Specificare come viene garantitata la sicurezza del dato da modifiche/cancellazioni; qualora i dati siano modificabili specificare  come vengono tracciate tali eventuali modifiche </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eriori specifche HW e SW:</w:t>
                  </w:r>
                </w:p>
              </w:tc>
              <w:tc>
                <w:tcPr>
                  <w:tcW w:w="1863"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575"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462"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c>
                <w:tcPr>
                  <w:tcW w:w="1668" w:type="dxa"/>
                  <w:tcBorders>
                    <w:bottom w:val="single" w:sz="4" w:space="0" w:color="000000"/>
                    <w:right w:val="single" w:sz="4" w:space="0" w:color="000000"/>
                  </w:tcBorders>
                  <w:shd w:fill="969696" w:val="clea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1</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Filtro di ricerca per tutti i campi memorizzat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2</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Monitoraggio di processo in tempo real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3</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Invio di messaggi d’allarme generali (specificare modalità: es. mail)</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4</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Ampia flessibilità nella estrapolazione e gestione dei dat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5</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Gestione degli utilizzatori e degli endoscop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6</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Possibilità di reportistica (es. cicli effettuati, cicli positivi, negativi con causa, etc…..) anche ai fini  della rendicontazione economic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llegare facsimile di reportistica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7</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elencare tutti i possibili dati inseriti in reportistica (matricola macchina, identificativo strumento, identificativo operatore, taniche detergenti/disinfettanti utilizzati,  ecc.)</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lenca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1.20.8</w:t>
                  </w:r>
                </w:p>
              </w:tc>
              <w:tc>
                <w:tcPr>
                  <w:tcW w:w="225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possibilità di importare ed esportare dati in protocolli standard (es. HL7) per eventuale interfaccia con cartelle cliniche informatizzate</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 descrivere</w:t>
                  </w:r>
                </w:p>
              </w:tc>
              <w:tc>
                <w:tcPr>
                  <w:tcW w:w="157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D4"/>
                      <w:sz w:val="22"/>
                      <w:szCs w:val="22"/>
                    </w:rPr>
                  </w:pPr>
                  <w:r>
                    <w:rPr>
                      <w:rFonts w:cs="Calibri" w:ascii="Calibri" w:hAnsi="Calibri"/>
                      <w:color w:val="0000D4"/>
                      <w:sz w:val="22"/>
                      <w:szCs w:val="22"/>
                    </w:rPr>
                    <w:t>C.1</w:t>
                  </w:r>
                </w:p>
              </w:tc>
              <w:tc>
                <w:tcPr>
                  <w:tcW w:w="10163" w:type="dxa"/>
                  <w:gridSpan w:val="6"/>
                  <w:tcBorders>
                    <w:top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color w:val="0000D4"/>
                      <w:sz w:val="22"/>
                      <w:szCs w:val="22"/>
                    </w:rPr>
                  </w:pPr>
                  <w:r>
                    <w:rPr>
                      <w:rFonts w:cs="Calibri" w:ascii="Calibri" w:hAnsi="Calibri"/>
                      <w:b/>
                      <w:bCs/>
                      <w:color w:val="0000D4"/>
                      <w:sz w:val="22"/>
                      <w:szCs w:val="22"/>
                    </w:rPr>
                    <w:t xml:space="preserve">Specifiche fornitura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1</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nstallazione in opera dovrà comprendere anche tutti gli allacciamenti ai punti di alimentazione idrica, elettrica, scarico idrico ed esalazioni forniti dall’ Azienda.</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1.2</w:t>
                  </w:r>
                </w:p>
              </w:tc>
              <w:tc>
                <w:tcPr>
                  <w:tcW w:w="2253"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 apparecchiature dovranno essere complete di tutti i componenti ed accessori (connettori, raccordi, cavi, ecc.) indispensabili per un loro pieno utilizzo in relazione alle diverse marche ed ai diversi modelli di endoscopi utilizzati presso i vari Centri di Endoscopia (vedi elenco allegato D) (con eventuale aggiornamento ed integrazione in casi di nuove acquisizioni di endoscopi)</w:t>
                  </w:r>
                </w:p>
              </w:tc>
              <w:tc>
                <w:tcPr>
                  <w:tcW w:w="1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No</w:t>
                  </w:r>
                </w:p>
              </w:tc>
              <w:tc>
                <w:tcPr>
                  <w:tcW w:w="1575"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w:t>
                  </w:r>
                </w:p>
              </w:tc>
              <w:tc>
                <w:tcPr>
                  <w:tcW w:w="13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ISTRUZIONI PER LA COMPILAZIONE DELL'ALLEGATO </w:t>
      </w:r>
    </w:p>
    <w:p>
      <w:pPr>
        <w:pStyle w:val="Normal"/>
        <w:rPr>
          <w:b/>
          <w:b/>
        </w:rPr>
      </w:pPr>
      <w:r>
        <w:rPr>
          <w:b/>
        </w:rPr>
      </w:r>
    </w:p>
    <w:p>
      <w:pPr>
        <w:pStyle w:val="Normal"/>
        <w:rPr>
          <w:b/>
          <w:b/>
        </w:rPr>
      </w:pPr>
      <w:r>
        <w:rPr>
          <w:b/>
        </w:rPr>
        <w:t>COLONNA A: Caratteristiche Fornitura</w:t>
      </w:r>
    </w:p>
    <w:p>
      <w:pPr>
        <w:pStyle w:val="Normal"/>
        <w:rPr/>
      </w:pPr>
      <w:r>
        <w:rPr>
          <w:b/>
        </w:rPr>
        <w:t>N.B. Colonna da non compilare e non modificare</w:t>
      </w:r>
      <w:r>
        <w:rPr/>
        <w:t xml:space="preserve">. </w:t>
      </w:r>
    </w:p>
    <w:p>
      <w:pPr>
        <w:pStyle w:val="Normal"/>
        <w:rPr/>
      </w:pPr>
      <w:r>
        <w:rPr/>
        <w:t>Sono illustrate le informazioni e le caratteristiche tecniche richieste</w:t>
      </w:r>
    </w:p>
    <w:p>
      <w:pPr>
        <w:pStyle w:val="Normal"/>
        <w:rPr/>
      </w:pPr>
      <w:r>
        <w:rPr/>
      </w:r>
    </w:p>
    <w:p>
      <w:pPr>
        <w:pStyle w:val="Normal"/>
        <w:rPr>
          <w:b/>
          <w:b/>
        </w:rPr>
      </w:pPr>
      <w:r>
        <w:rPr>
          <w:b/>
        </w:rPr>
        <w:t>COLONNA B: Unità di misura /tipologia</w:t>
      </w:r>
    </w:p>
    <w:p>
      <w:pPr>
        <w:pStyle w:val="Normal"/>
        <w:rPr>
          <w:b/>
          <w:b/>
        </w:rPr>
      </w:pPr>
      <w:r>
        <w:rPr>
          <w:b/>
        </w:rPr>
        <w:t xml:space="preserve">N.B. Colonna da non compilare e non modificare. </w:t>
      </w:r>
    </w:p>
    <w:p>
      <w:pPr>
        <w:pStyle w:val="Normal"/>
        <w:rPr/>
      </w:pPr>
      <w:r>
        <w:rPr/>
        <w:t>Sono indicate le unità di misura  o il tipo di risposta richiesta   in funzione della soglia minima</w:t>
      </w:r>
    </w:p>
    <w:p>
      <w:pPr>
        <w:pStyle w:val="Normal"/>
        <w:rPr/>
      </w:pPr>
      <w:r>
        <w:rPr/>
      </w:r>
    </w:p>
    <w:p>
      <w:pPr>
        <w:pStyle w:val="Normal"/>
        <w:rPr>
          <w:b/>
          <w:b/>
        </w:rPr>
      </w:pPr>
      <w:r>
        <w:rPr>
          <w:b/>
        </w:rPr>
        <w:t>COLONNA C: Soglia minima / requisiti essenziali</w:t>
      </w:r>
    </w:p>
    <w:p>
      <w:pPr>
        <w:pStyle w:val="Normal"/>
        <w:rPr>
          <w:b/>
          <w:b/>
        </w:rPr>
      </w:pPr>
      <w:r>
        <w:rPr>
          <w:b/>
        </w:rPr>
        <w:t xml:space="preserve">N.B. Colonna da non compilare e non modificare. </w:t>
      </w:r>
    </w:p>
    <w:p>
      <w:pPr>
        <w:pStyle w:val="Normal"/>
        <w:rPr/>
      </w:pPr>
      <w:r>
        <w:rPr/>
        <w:t>Sono illustrati i requisiti di minima richiesti per la corrispondente voce descritta nella colonna A</w:t>
      </w:r>
    </w:p>
    <w:p>
      <w:pPr>
        <w:pStyle w:val="Normal"/>
        <w:rPr/>
      </w:pPr>
      <w:r>
        <w:rPr/>
      </w:r>
    </w:p>
    <w:p>
      <w:pPr>
        <w:pStyle w:val="Normal"/>
        <w:rPr>
          <w:b/>
          <w:b/>
        </w:rPr>
      </w:pPr>
      <w:r>
        <w:rPr>
          <w:b/>
        </w:rPr>
        <w:t>COLONNA D: Evidenza del possesso della caratteristica richiesta</w:t>
      </w:r>
    </w:p>
    <w:p>
      <w:pPr>
        <w:pStyle w:val="Normal"/>
        <w:rPr>
          <w:b/>
          <w:b/>
        </w:rPr>
      </w:pPr>
      <w:r>
        <w:rPr>
          <w:b/>
        </w:rPr>
        <w:t xml:space="preserve">Da compilare da parte della ditta. </w:t>
      </w:r>
    </w:p>
    <w:p>
      <w:pPr>
        <w:pStyle w:val="Normal"/>
        <w:rPr/>
      </w:pPr>
      <w:r>
        <w:rPr/>
        <w:t>Compilazione sintetica con riferimento a quanto specificato nelle colonne C e D.</w:t>
      </w:r>
    </w:p>
    <w:p>
      <w:pPr>
        <w:pStyle w:val="Normal"/>
        <w:rPr/>
      </w:pPr>
      <w:r>
        <w:rPr/>
      </w:r>
    </w:p>
    <w:p>
      <w:pPr>
        <w:pStyle w:val="Normal"/>
        <w:rPr>
          <w:b/>
          <w:b/>
        </w:rPr>
      </w:pPr>
      <w:r>
        <w:rPr>
          <w:b/>
        </w:rPr>
        <w:t>COLONNA E: Descrizione caratteristiche prodotti offerti</w:t>
      </w:r>
    </w:p>
    <w:p>
      <w:pPr>
        <w:pStyle w:val="Normal"/>
        <w:rPr>
          <w:b/>
          <w:b/>
        </w:rPr>
      </w:pPr>
      <w:r>
        <w:rPr>
          <w:b/>
        </w:rPr>
        <w:t>Da compilare da parte della ditta secondo quanto indicato nella stessa colonna A, o descrivendo la caratteristica posseduta del  prodotto offerto in relazione a quella richiesta nella colonna C ) -  NON SONO AMMESSI RIMANDI AD ALTRI DOCUMENTI TECNICI CHE LA DITTA INTENDA PRESENTARE SE NON ESPRESSAMENTE INDICATO.</w:t>
      </w:r>
    </w:p>
    <w:p>
      <w:pPr>
        <w:pStyle w:val="Normal"/>
        <w:rPr>
          <w:b/>
          <w:b/>
        </w:rPr>
      </w:pPr>
      <w:r>
        <w:rPr>
          <w:b/>
        </w:rPr>
      </w:r>
    </w:p>
    <w:p>
      <w:pPr>
        <w:pStyle w:val="Normal"/>
        <w:rPr>
          <w:b/>
          <w:b/>
        </w:rPr>
      </w:pPr>
      <w:r>
        <w:rPr>
          <w:b/>
        </w:rPr>
        <w:t>COLONNA F: Riferimento  documentazione tecnica allegata e pagina nei casi espressamente richiesti</w:t>
      </w:r>
    </w:p>
    <w:p>
      <w:pPr>
        <w:pStyle w:val="Normal"/>
        <w:rPr>
          <w:b/>
          <w:b/>
        </w:rPr>
      </w:pPr>
      <w:r>
        <w:rPr>
          <w:b/>
        </w:rPr>
        <w:t>Da compilare da parte della ditta.</w:t>
      </w:r>
    </w:p>
    <w:p>
      <w:pPr>
        <w:pStyle w:val="Normal"/>
        <w:rPr/>
      </w:pPr>
      <w:r>
        <w:rPr/>
        <w:t>Specificare il documento tecnico o i documenti tecnici con relativo riferimento di pagina/e, in cui è descritto il requisito di minima indicato in colonna D, nonchè la relativa specifica dichiarata nella colonna F, ove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9:00Z</dcterms:created>
  <dc:creator>s.rossi</dc:creator>
  <dc:description/>
  <cp:keywords/>
  <dc:language>en-US</dc:language>
  <cp:lastModifiedBy>t.cavallari</cp:lastModifiedBy>
  <dcterms:modified xsi:type="dcterms:W3CDTF">2018-06-25T13:31:00Z</dcterms:modified>
  <cp:revision>4</cp:revision>
  <dc:subject/>
  <dc:title>ALLEGATO QT1)</dc:title>
</cp:coreProperties>
</file>