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nfortuni cumul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559"/>
        <w:gridCol w:w="426"/>
        <w:gridCol w:w="3118"/>
        <w:gridCol w:w="709"/>
        <w:gridCol w:w="3260"/>
      </w:tblGrid>
      <w:tr>
        <w:trPr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ottoscritto</w:t>
            </w:r>
          </w:p>
        </w:tc>
        <w:tc>
          <w:tcPr>
            <w:tcW w:w="51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, nella sua qualità di</w:t>
            </w:r>
          </w:p>
        </w:tc>
        <w:tc>
          <w:tcPr>
            <w:tcW w:w="70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la Compagnia assicuratrice </w:t>
            </w:r>
          </w:p>
        </w:tc>
        <w:tc>
          <w:tcPr>
            <w:tcW w:w="751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 conto della quale agisce, dichiara la disponibilità della predetta Compagnia ad assumere la copertura assicurativa di cui al </w:t>
            </w:r>
            <w:r>
              <w:rPr>
                <w:b/>
                <w:sz w:val="20"/>
              </w:rPr>
              <w:t xml:space="preserve">Lotto 4 </w:t>
            </w:r>
            <w:r>
              <w:rPr>
                <w:sz w:val="20"/>
              </w:rPr>
              <w:t>alle seguenti condizioni economich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SCHEDA RIEPILOGATIVA - Offerta totale Lotto 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387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br/>
              <w:t>Premio annuo lordo a base di ga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€</w:t>
            </w: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9.700,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mio annuo lordo offerto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€</w:t>
            </w: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…………………………</w:t>
            </w:r>
            <w:r>
              <w:rPr>
                <w:b/>
                <w:szCs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ttaglio dell’Offerta Sezione 1) Unione Terre d’Acqu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752"/>
        <w:gridCol w:w="226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 w:val="20"/>
              </w:rPr>
              <w:t>N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hede attuative / Enti assicurat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Totale premio annuo OFFERTO €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(imposte comprese)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eda n. 1 - Comune di Anzola dell’Emilia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b/>
                <w:sz w:val="20"/>
                <w:szCs w:val="18"/>
                <w:lang w:eastAsia="it-IT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-base d’asta € 2.700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b/>
                <w:sz w:val="20"/>
                <w:szCs w:val="18"/>
                <w:lang w:eastAsia="it-IT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eda n. 2 - Comune di Calderara di Reno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b/>
                <w:sz w:val="20"/>
                <w:szCs w:val="18"/>
                <w:lang w:eastAsia="it-IT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-base d’asta € 2.700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b/>
                <w:sz w:val="20"/>
                <w:szCs w:val="18"/>
                <w:lang w:eastAsia="it-IT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cheda n. 3 - Comune di Crevalcore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b/>
                <w:sz w:val="20"/>
                <w:szCs w:val="18"/>
                <w:lang w:eastAsia="it-IT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-base d’asta € 6.000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b/>
                <w:sz w:val="20"/>
                <w:szCs w:val="18"/>
                <w:lang w:eastAsia="it-IT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eda n. 4 - Comune di Sala Bolognese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b/>
                <w:sz w:val="20"/>
                <w:szCs w:val="18"/>
                <w:lang w:eastAsia="it-IT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-base d’asta € 7.000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b/>
                <w:sz w:val="20"/>
                <w:szCs w:val="18"/>
                <w:lang w:eastAsia="it-IT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eda n. 5 - Comune di Sant’Agata Bolognese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b/>
                <w:sz w:val="20"/>
                <w:szCs w:val="18"/>
                <w:lang w:eastAsia="it-IT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-base d’asta € 2.700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b/>
                <w:sz w:val="20"/>
                <w:szCs w:val="18"/>
                <w:lang w:eastAsia="it-IT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eda n. 6 - Unione Terre d’Acqua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b/>
                <w:sz w:val="20"/>
                <w:szCs w:val="18"/>
                <w:lang w:eastAsia="it-IT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-base d’asta € 600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b/>
                <w:sz w:val="20"/>
                <w:szCs w:val="18"/>
                <w:lang w:eastAsia="it-IT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otale premio </w:t>
            </w:r>
            <w:r>
              <w:rPr>
                <w:rFonts w:cs="Arial"/>
                <w:b/>
                <w:color w:val="000000"/>
                <w:sz w:val="20"/>
                <w:u w:val="single"/>
              </w:rPr>
              <w:t>annuo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Lotto 4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imposte compres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0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 cui impos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ttaglio dell’Offerta Sezione 2) Comune di Castelfranco Emili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752"/>
        <w:gridCol w:w="226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 w:val="20"/>
              </w:rPr>
              <w:t>N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hede attuative / Enti assicurat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Totale premio annuo OFFERTO €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(imposte comprese)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eda n. 1 - Comune di Castelfranco Emilia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b/>
                <w:sz w:val="20"/>
                <w:szCs w:val="18"/>
                <w:lang w:eastAsia="it-IT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-base d’asta € 8.000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b/>
                <w:sz w:val="20"/>
                <w:szCs w:val="18"/>
                <w:lang w:eastAsia="it-IT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otale premio </w:t>
            </w:r>
            <w:r>
              <w:rPr>
                <w:rFonts w:cs="Arial"/>
                <w:b/>
                <w:color w:val="000000"/>
                <w:sz w:val="20"/>
                <w:u w:val="single"/>
              </w:rPr>
              <w:t>annuo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Lotto 4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imposte compres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</w:t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0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 cui impos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zione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  N° 4.1)</w:t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UNE  di  ANZOLA dell’EMILIA</w:t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ra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une di Anzola dell’Emil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rizz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ia Grimandi, 1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11  Anzola dell’Emilia  (B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artita Iv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62710373</w:t>
            </w:r>
          </w:p>
        </w:tc>
      </w:tr>
    </w:tbl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mallCaps/>
          <w:shadow/>
          <w:szCs w:val="24"/>
        </w:rPr>
      </w:pPr>
      <w:r>
        <w:rPr>
          <w:rFonts w:cs="Arial"/>
          <w:b/>
          <w:smallCaps/>
          <w:shadow/>
          <w:szCs w:val="24"/>
        </w:rPr>
        <w:t xml:space="preserve">Scheda di calcolo del Premio </w:t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b/>
          <w:b/>
          <w:smallCaps/>
          <w:shadow/>
          <w:sz w:val="22"/>
          <w:szCs w:val="22"/>
        </w:rPr>
      </w:pPr>
      <w:r>
        <w:rPr>
          <w:rFonts w:cs="Arial"/>
          <w:b/>
          <w:smallCaps/>
          <w:shadow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6"/>
        <w:gridCol w:w="1702"/>
        <w:gridCol w:w="1702"/>
        <w:gridCol w:w="17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zione del rischio assicura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metro di riferimento: nume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unitario per parametro di riferimento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complessivo per partita €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amministratori dell’amministrazi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dipendenti dell’amministrazione a bordo di veicol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Premio forfettario (flat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prestatori d’opera a titolo volontar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iscritti agli istituti educativi comunali, degli utenti di attività didattiche e dei partecipanti a soggiorni e centri estivi e invernal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dei volontari del servizio civile che prestano servizio presso l’amministrazi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attiv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partecipanti ad iniziative indette dal contrae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anticip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IO TOTALE ANNUO 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cui Impos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  N° 4.2)</w:t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UNE  di  CALDERARA di RENO</w:t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ra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une di Calderara di Re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rizz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iazza Marconi, 7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12  Calderara di Reno (B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artita IV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543810378</w:t>
            </w:r>
          </w:p>
        </w:tc>
      </w:tr>
    </w:tbl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mallCaps/>
          <w:shadow/>
          <w:szCs w:val="24"/>
        </w:rPr>
      </w:pPr>
      <w:r>
        <w:rPr>
          <w:rFonts w:cs="Arial"/>
          <w:b/>
          <w:smallCaps/>
          <w:shadow/>
          <w:szCs w:val="24"/>
        </w:rPr>
        <w:t xml:space="preserve">Scheda di calcolo del Premio </w:t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b/>
          <w:b/>
          <w:smallCaps/>
          <w:shadow/>
          <w:sz w:val="22"/>
          <w:szCs w:val="22"/>
        </w:rPr>
      </w:pPr>
      <w:r>
        <w:rPr>
          <w:rFonts w:cs="Arial"/>
          <w:b/>
          <w:smallCaps/>
          <w:shadow/>
          <w:sz w:val="22"/>
          <w:szCs w:val="22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6"/>
        <w:gridCol w:w="1702"/>
        <w:gridCol w:w="1702"/>
        <w:gridCol w:w="17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zione del rischio assicura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metro di riferimento: nume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unitario per parametro di riferimento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complessivo per partita €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amministratori dell’amministrazi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dipendenti dell’amministrazione a bordo di veicol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Premio forfettario (flat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prestatori d’opera a titolo volontar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iscritti agli istituti educativi comunali, degli utenti di attività didattiche e dei partecipanti a soggiorni e centri estivi e invernal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dei volontari del servizio civile che prestano servizio presso l’amministrazi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attiv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partecipanti ad iniziative indette dal contrae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anticip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IO TOTALE ANNUO 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cui Impos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  N° 4.3)</w:t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UNE  di  CREVALCORE</w:t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ra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une di Crevalcor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rizz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ia Matteotti, 191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14 Crevalcore (B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artita IV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316400373</w:t>
            </w:r>
          </w:p>
        </w:tc>
      </w:tr>
    </w:tbl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mallCaps/>
          <w:shadow/>
          <w:szCs w:val="24"/>
        </w:rPr>
      </w:pPr>
      <w:r>
        <w:rPr>
          <w:rFonts w:cs="Arial"/>
          <w:b/>
          <w:smallCaps/>
          <w:shadow/>
          <w:szCs w:val="24"/>
        </w:rPr>
        <w:t xml:space="preserve">Scheda di calcolo del Premio </w:t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b/>
          <w:b/>
          <w:smallCaps/>
          <w:shadow/>
          <w:sz w:val="22"/>
          <w:szCs w:val="22"/>
        </w:rPr>
      </w:pPr>
      <w:r>
        <w:rPr>
          <w:rFonts w:cs="Arial"/>
          <w:b/>
          <w:smallCaps/>
          <w:shadow/>
          <w:sz w:val="22"/>
          <w:szCs w:val="22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6"/>
        <w:gridCol w:w="1702"/>
        <w:gridCol w:w="1702"/>
        <w:gridCol w:w="17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zione del rischio assicura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metro di riferimento: nume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unitario per parametro di riferimento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complessivo per partita €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amministratori dell’amministrazi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dipendenti dell’amministrazione a bordo di veicol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Premio forfettario (flat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prestatori d’opera a titolo volontar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iscritti agli istituti educativi comunali, degli utenti di attività didattiche e dei partecipanti a soggiorni e centri estivi e invernal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volontari del servizio civile che prestano servizio presso l’amministrazi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partecipanti ad iniziative indette dal contrae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anticip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IO TOTALE ANNUO 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cui Impos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  N° 4.4)</w:t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UNE  di  SALA BOLOGNESE</w:t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ra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une di Sala Bologne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rizz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iazza Marconi, 1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10 Sala Bolognese (B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artita IV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14630372</w:t>
            </w:r>
          </w:p>
        </w:tc>
      </w:tr>
    </w:tbl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mallCaps/>
          <w:shadow/>
          <w:szCs w:val="24"/>
        </w:rPr>
      </w:pPr>
      <w:r>
        <w:rPr>
          <w:rFonts w:cs="Arial"/>
          <w:b/>
          <w:smallCaps/>
          <w:shadow/>
          <w:szCs w:val="24"/>
        </w:rPr>
        <w:t xml:space="preserve">Scheda di calcolo del Premio </w:t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b/>
          <w:b/>
          <w:smallCaps/>
          <w:shadow/>
          <w:sz w:val="22"/>
          <w:szCs w:val="22"/>
        </w:rPr>
      </w:pPr>
      <w:r>
        <w:rPr>
          <w:rFonts w:cs="Arial"/>
          <w:b/>
          <w:smallCaps/>
          <w:shadow/>
          <w:sz w:val="22"/>
          <w:szCs w:val="22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6"/>
        <w:gridCol w:w="1702"/>
        <w:gridCol w:w="1702"/>
        <w:gridCol w:w="17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zione del rischio assicura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metro di riferimento: nume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unitario per parametro di riferimento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complessivo per partita €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amministratori dell’amministrazi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dipendenti dell’amministrazione a bordo di veicol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Premio forfettario (flat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prestatori d’opera a titolo volontar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iscritti agli istituti educativi comunali, degli utenti di attività didattiche e dei partecipanti a soggiorni e centri estivi e invernal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dei volontari del servizio civile che prestano servizio presso l’amministrazi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attiv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partecipanti ad iniziative indette dal contrae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anticip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IO TOTALE ANNUO 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cui Impos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  N° 4.5)</w:t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UNE  di  SANT’AGATA BOLOGNESE</w:t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ra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une di Sant’Aga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rizz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ia 2 agosto 1980, 118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19  Sant’Agata Bolognese (B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artita IV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86582037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mallCaps/>
          <w:shadow/>
          <w:szCs w:val="24"/>
        </w:rPr>
      </w:pPr>
      <w:r>
        <w:rPr>
          <w:rFonts w:cs="Arial"/>
          <w:b/>
          <w:smallCaps/>
          <w:shadow/>
          <w:szCs w:val="24"/>
        </w:rPr>
        <w:t xml:space="preserve">Scheda di calcolo del Premio </w:t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b/>
          <w:b/>
          <w:smallCaps/>
          <w:shadow/>
          <w:sz w:val="22"/>
          <w:szCs w:val="22"/>
        </w:rPr>
      </w:pPr>
      <w:r>
        <w:rPr>
          <w:rFonts w:cs="Arial"/>
          <w:b/>
          <w:smallCaps/>
          <w:shadow/>
          <w:sz w:val="22"/>
          <w:szCs w:val="22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6"/>
        <w:gridCol w:w="1702"/>
        <w:gridCol w:w="1702"/>
        <w:gridCol w:w="17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zione del rischio assicura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metro di riferimento: nume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unitario per parametro di riferimento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complessivo per partita €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amministratori dell’amministrazi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dipendenti dell’amministrazione a bordo di veicol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Premio forfettario (flat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prestatori d’opera a titolo volontar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iscritti agli istituti educativi comunali, degli utenti di attività didattiche e dei partecipanti a soggiorni e centri estivi e invernal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dei volontari del servizio civile che prestano servizio presso l’amministrazi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partecipanti ad iniziative indette dal contrae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anticip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IO TOTALE ANNUO 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cui Impos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  N° 4.6)</w:t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UNE  di  UNIONE TERRE D’ACQUA</w:t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ra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nione Terre d’Acqu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rizz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so Italia, 70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17  San Giovanni in Persiceto (B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artita IV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166941202</w:t>
            </w:r>
          </w:p>
        </w:tc>
      </w:tr>
    </w:tbl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mallCaps/>
          <w:shadow/>
          <w:szCs w:val="24"/>
        </w:rPr>
      </w:pPr>
      <w:r>
        <w:rPr>
          <w:rFonts w:cs="Arial"/>
          <w:b/>
          <w:smallCaps/>
          <w:shadow/>
          <w:szCs w:val="24"/>
        </w:rPr>
        <w:t xml:space="preserve">Scheda di calcolo del Premio </w:t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b/>
          <w:b/>
          <w:smallCaps/>
          <w:shadow/>
          <w:sz w:val="22"/>
          <w:szCs w:val="22"/>
        </w:rPr>
      </w:pPr>
      <w:r>
        <w:rPr>
          <w:rFonts w:cs="Arial"/>
          <w:b/>
          <w:smallCaps/>
          <w:shadow/>
          <w:sz w:val="22"/>
          <w:szCs w:val="22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6"/>
        <w:gridCol w:w="1702"/>
        <w:gridCol w:w="1702"/>
        <w:gridCol w:w="17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zione del rischio assicura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metro di riferimento: nume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unitario per parametro di riferimento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complessivo per partita €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amministratori dell’amministrazi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attiv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dipendenti dell’amministrazione a bordo di veicol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Premio forfettario (flat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prestatori d’opera a titolo volontar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attiv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iscritti agli istituti educativi comunali, degli utenti di attività didattiche e dei partecipanti a soggiorni e centri estivi e invernal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attiv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dei volontari del servizio civile che prestano servizio presso l’amministrazi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attiv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subiti dagli Assistenti Civi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attiv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partecipanti ad iniziative indette dal contrae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anticip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IO TOTALE ANNUO 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cui Impos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zione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  N° 1)</w:t>
      </w:r>
    </w:p>
    <w:p>
      <w:pPr>
        <w:pStyle w:val="Normal"/>
        <w:jc w:val="center"/>
        <w:rPr>
          <w:sz w:val="20"/>
          <w:u w:val="single"/>
        </w:rPr>
      </w:pPr>
      <w:r>
        <w:rPr>
          <w:b/>
          <w:sz w:val="28"/>
          <w:u w:val="single"/>
        </w:rPr>
        <w:t>COMUNE  di  CASTELFRANCO EMILI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une di Castelfranco Emili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rizz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azza della Vittoria 8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41013 Castelfranco</w:t>
            </w:r>
            <w:r>
              <w:rPr/>
              <w:t xml:space="preserve"> Emilia (M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rtita IV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172960361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mallCaps/>
          <w:shadow/>
          <w:szCs w:val="24"/>
          <w:lang w:eastAsia="it-IT"/>
        </w:rPr>
      </w:pPr>
      <w:r>
        <w:rPr>
          <w:rFonts w:cs="Arial"/>
          <w:b/>
          <w:smallCaps/>
          <w:shadow/>
          <w:szCs w:val="24"/>
        </w:rPr>
        <w:t xml:space="preserve">Scheda di calcolo del Premio </w:t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rPr>
          <w:rFonts w:cs="Arial"/>
          <w:b/>
          <w:b/>
          <w:smallCaps/>
          <w:shadow/>
          <w:szCs w:val="24"/>
          <w:lang w:eastAsia="it-IT"/>
        </w:rPr>
      </w:pPr>
      <w:r>
        <w:rPr>
          <w:rFonts w:cs="Arial"/>
          <w:b/>
          <w:smallCaps/>
          <w:shadow/>
          <w:szCs w:val="24"/>
          <w:lang w:eastAsia="it-IT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6"/>
        <w:gridCol w:w="1702"/>
        <w:gridCol w:w="1702"/>
        <w:gridCol w:w="17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zione del rischio assicura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metro di riferimento: nume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unitario per parametro di riferimento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mio complessivo per partita €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rischio infortuni degli amministratori dell’amministrazi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i dipendenti del contraente alla guida di veicol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Premio forfettario (flat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…………………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rischio infortuni dei prestatori d’opera a titolo volontar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…………………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rischio infortuni dei volontari componenti il gruppo comunale di protezione civi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…………………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fortuni degli iscritti agli istituti educativi comunali e degli utenti di attività a sostegno delle istituzioni scolastich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ischio infortuni partecipanti ad iniziative indette dal contrae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MIO TOTALE ANNUO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cui Impos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Firma (Società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delle Società mandanti (</w:t>
            </w:r>
            <w:r>
              <w:rPr>
                <w:i/>
                <w:sz w:val="20"/>
              </w:rPr>
              <w:t>se presenti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Luogo e data: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7LightC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Unione Terre d’Acqua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e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Comune di Castelfranco Emilia</w:t>
    </w:r>
  </w:p>
  <w:p>
    <w:pPr>
      <w:pStyle w:val="Header"/>
      <w:spacing w:before="60" w:after="0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Offerta economica Lotto 4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ascii="Tahoma" w:hAnsi="Tahoma" w:cs="Tahoma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1701" w:hanging="1701"/>
      <w:jc w:val="both"/>
      <w:textAlignment w:val="auto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</w:tabs>
      <w:overflowPunct w:val="true"/>
      <w:autoSpaceDE w:val="true"/>
      <w:ind w:left="284" w:hanging="0"/>
      <w:jc w:val="both"/>
      <w:textAlignment w:val="auto"/>
    </w:pPr>
    <w:rPr>
      <w:rFonts w:ascii="Tahoma" w:hAnsi="Tahoma" w:cs="Tahoma"/>
      <w:sz w:val="20"/>
    </w:rPr>
  </w:style>
  <w:style w:type="paragraph" w:styleId="Corpodeltesto2">
    <w:name w:val="Corpo del testo 2"/>
    <w:basedOn w:val="Normal"/>
    <w:qFormat/>
    <w:pPr>
      <w:suppressAutoHyphens w:val="true"/>
      <w:overflowPunct w:val="true"/>
      <w:autoSpaceDE w:val="true"/>
      <w:jc w:val="both"/>
      <w:textAlignment w:val="auto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  <w:tab w:val="left" w:pos="567" w:leader="none"/>
      </w:tabs>
      <w:overflowPunct w:val="true"/>
      <w:autoSpaceDE w:val="true"/>
      <w:ind w:left="283" w:hanging="0"/>
      <w:jc w:val="both"/>
      <w:textAlignment w:val="auto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  <w:tab w:val="left" w:pos="567" w:leader="none"/>
      </w:tabs>
      <w:overflowPunct w:val="true"/>
      <w:autoSpaceDE w:val="true"/>
      <w:ind w:left="284" w:hanging="284"/>
      <w:jc w:val="both"/>
      <w:textAlignment w:val="auto"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StileOGGETTOArial">
    <w:name w:val="Stile OGGETTO + Arial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overflowPunct w:val="true"/>
      <w:autoSpaceDE w:val="true"/>
      <w:spacing w:lineRule="auto" w:line="360"/>
      <w:jc w:val="both"/>
      <w:textAlignment w:val="auto"/>
    </w:pPr>
    <w:rPr>
      <w:rFonts w:ascii="Frutiger 47LightCn;Arial" w:hAnsi="Frutiger 47LightCn;Arial" w:cs="Frutiger 47LightCn;Arial"/>
      <w:szCs w:val="22"/>
      <w:lang w:val="en-US" w:eastAsia="en-US"/>
    </w:rPr>
  </w:style>
  <w:style w:type="paragraph" w:styleId="StileTitolo1Frutiger47LightCnAutomaticoGiustificato">
    <w:name w:val="Stile Titolo 1 + Frutiger 47LightCn Automatico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Frutiger 47LightCn;Arial" w:hAnsi="Frutiger 47LightCn;Arial" w:cs="Frutiger 47LightCn;Arial"/>
      <w:bCs/>
      <w:sz w:val="24"/>
    </w:rPr>
  </w:style>
  <w:style w:type="paragraph" w:styleId="StileStileOGGETTOArialFrutiger47LightCn">
    <w:name w:val="Stile Stile OGGETTO + Arial + Frutiger 47LightCn"/>
    <w:basedOn w:val="StileOGGETTOArial"/>
    <w:qFormat/>
    <w:pPr/>
    <w:rPr>
      <w:rFonts w:ascii="Frutiger 47LightCn;Arial" w:hAnsi="Frutiger 47LightCn;Arial" w:cs="Frutiger 47LightCn;Arial"/>
      <w:b w:val="false"/>
      <w:bCs/>
    </w:rPr>
  </w:style>
  <w:style w:type="paragraph" w:styleId="StileStileOGGETTOArialFrutiger47LightCn1">
    <w:name w:val="Stile Stile OGGETTO + Arial + Frutiger 47LightCn1"/>
    <w:basedOn w:val="StileOGGETTOArial"/>
    <w:qFormat/>
    <w:pPr/>
    <w:rPr>
      <w:rFonts w:ascii="Frutiger 47LightCn;Arial" w:hAnsi="Frutiger 47LightCn;Arial" w:cs="Frutiger 47LightCn;Arial"/>
      <w:b w:val="false"/>
      <w:bCs/>
    </w:rPr>
  </w:style>
  <w:style w:type="paragraph" w:styleId="StileStileOGGETTOArialFrutiger47LightCn2">
    <w:name w:val="Stile Stile OGGETTO + Arial + Frutiger 47LightCn2"/>
    <w:basedOn w:val="StileOGGETTOArial"/>
    <w:qFormat/>
    <w:pPr/>
    <w:rPr>
      <w:rFonts w:ascii="Frutiger 47LightCn;Arial" w:hAnsi="Frutiger 47LightCn;Arial" w:cs="Frutiger 47LightCn;Arial"/>
      <w:b w:val="false"/>
      <w:bCs/>
    </w:rPr>
  </w:style>
  <w:style w:type="paragraph" w:styleId="Didascalia">
    <w:name w:val="Didascalia"/>
    <w:basedOn w:val="Normal"/>
    <w:next w:val="Normal"/>
    <w:qFormat/>
    <w:pPr>
      <w:shd w:fill="FFFFFF" w:val="clear"/>
      <w:overflowPunct w:val="true"/>
      <w:autoSpaceDE w:val="true"/>
      <w:ind w:left="53" w:hanging="0"/>
      <w:textAlignment w:val="auto"/>
    </w:pPr>
    <w:rPr>
      <w:rFonts w:ascii="Tahoma" w:hAnsi="Tahoma" w:cs="Tahoma"/>
      <w:b/>
      <w:bCs/>
      <w:color w:val="2C2C2C"/>
      <w:sz w:val="20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_economica GENERICA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5:00Z</dcterms:created>
  <dc:creator>medinilodim</dc:creator>
  <dc:description/>
  <cp:keywords/>
  <dc:language>en-US</dc:language>
  <cp:lastModifiedBy>Bertolino, Davide</cp:lastModifiedBy>
  <cp:lastPrinted>2008-03-26T11:23:00Z</cp:lastPrinted>
  <dcterms:modified xsi:type="dcterms:W3CDTF">2022-07-22T07:47:00Z</dcterms:modified>
  <cp:revision>34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bcfe15dc-2011-4efd-a5c1-6f3754d1e2c6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07-21T11:13:20Z</vt:lpwstr>
  </property>
  <property fmtid="{D5CDD505-2E9C-101B-9397-08002B2CF9AE}" pid="8" name="MSIP_Label_d347b247-e90e-43a3-9d7b-004f14ae6873_SiteId">
    <vt:lpwstr>76e3921f-489b-4b7e-9547-9ea297add9b5</vt:lpwstr>
  </property>
  <property fmtid="{D5CDD505-2E9C-101B-9397-08002B2CF9AE}" pid="9" name="_NewReviewCycle">
    <vt:lpwstr/>
  </property>
</Properties>
</file>