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Gill Sans MT" w:hAnsi="Gill Sans MT"/>
          <w:b/>
          <w:szCs w:val="22"/>
        </w:rPr>
        <w:t>PROCEDURA APERTA PER LA FORNITURA IN SERVICE DI SISTEMI MACCHINA REAGENTI OCCORRENTI ALL’HUB 3 REGIONE LAZIO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8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TECNICA  Lotto 1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OFFERTA TECNICA LOTTO 1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in caso di R.T.I. o Consorzi non ancora costituiti in promessa di R.T.I., Consorzio o Reti di imprese)____________________ [indicare forma giuridica del gruppo] con le Imprese, _______________________________________________________________________________, all’interno del quale la ____________________ verrà nominata Impresa capogruppo), di seguito denominata “Impresa”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presenta la seguente Scheda Riepilogativa di Offerta Tecnica per il Lotto n°_________________________________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 che l’Offerta Tecnica presentata per il Lotto n°________________________ , si compone dei prodotti / sistemi macchina inseriti nei seguenti prospetti, tali da garantire l’esecuzione delle prestazioni richieste dalla documentazione di gar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dichiara che i prodotti offerti sono conformi ai requisiti indicati nel Capitolato Tecnico ed alla normativa vigente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dichiara che i quantitativi di reagenti/kit di reagenti comprensivi di calibratori e controlli, di materiali di consumo / etichette e di sistemi macchina indicati in offerta tecnica sono adeguati all’esecuzione del numero di test totali di seguito previsti per ciascun Lotto, secondo le modalità di esecuzione previste nel Capitolato Tecnico.</w:t>
      </w:r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Data 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9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Firma _______________________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75"/>
        <w:gridCol w:w="2493"/>
        <w:gridCol w:w="4318"/>
        <w:gridCol w:w="2054"/>
      </w:tblGrid>
      <w:tr>
        <w:trPr>
          <w:tblHeader w:val="true"/>
          <w:trHeight w:val="1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jc w:val="center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bookmarkStart w:id="0" w:name="pagedef"/>
            <w:bookmarkStart w:id="1" w:name="fine1"/>
            <w:bookmarkEnd w:id="0"/>
            <w:bookmarkEnd w:id="1"/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Criterio di valut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jc w:val="center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jc w:val="center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Formula attribuzione punteggio tecnic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jc w:val="center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>Caratteristica prodotto offer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jc w:val="center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22"/>
                <w:szCs w:val="22"/>
              </w:rPr>
              <w:t>Riferimento documentazione Tecnica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escrizione della modalità di gestione, tempi di implementazione del sistema offerto, razionalizzazione degli spazi: devono essere riportati tempi, fasi e modalità funzionali all’implementazione del nuovo sistema descrivendo inoltre la fase di transizion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screziona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preanalitica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lusso di lavoro lineare con il minor numero possibile di trasferimenti manuali/manipolazione dei campioni. La ditta deve descrivere il numero di manipolazioni/trasferimenti manuali per l’utilizzo della preanalitic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screziona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preanalitica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Maggiore produttività delle apparecchiature offerte rispetto alla richiesta calcolata sulla base del numero di check-in/o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esimo/massim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preanalitica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Capacità di discriminare gli indici di sie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er l’intero sistema</w:t>
            </w:r>
            <w:r>
              <w:rPr>
                <w:rFonts w:cs="Gill Sans MT" w:ascii="Gill Sans MT" w:hAnsi="Gill Sans MT"/>
                <w:sz w:val="22"/>
                <w:szCs w:val="22"/>
              </w:rPr>
              <w:t>: Soluzioni che l’operatore si impegna a mettere in atto per garantire la semplice ed immediata tracciabilità della provetta primaria nell'intero processo (presentare progetto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screziona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preanalitica</w:t>
            </w:r>
            <w:r>
              <w:rPr>
                <w:rFonts w:cs="Gill Sans MT" w:ascii="Gill Sans MT" w:hAnsi="Gill Sans MT"/>
                <w:sz w:val="22"/>
                <w:szCs w:val="22"/>
              </w:rPr>
              <w:t>: Soluzioni che l’operatore si impegna a mettere in atto per garantire la semplice ed immediata tracciabilità del campione aliquotato e indirizzato a strumenti e/o settori diversi (presentare progetto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screziona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preanalitica</w:t>
            </w:r>
            <w:r>
              <w:rPr>
                <w:rFonts w:cs="Gill Sans MT" w:ascii="Gill Sans MT" w:hAnsi="Gill Sans MT"/>
                <w:sz w:val="22"/>
                <w:szCs w:val="22"/>
              </w:rPr>
              <w:t>: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presenza di soluzioni che indentifichino la correttezza della provet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preanalitica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: presenza di soluzioni che identifichino il corretto riempimento dei contenitor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preanalitica</w:t>
            </w:r>
            <w:r>
              <w:rPr>
                <w:rFonts w:cs="Gill Sans MT" w:ascii="Gill Sans MT" w:hAnsi="Gill Sans MT"/>
                <w:sz w:val="22"/>
                <w:szCs w:val="22"/>
              </w:rPr>
              <w:t>: centrifuga integra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preanalitica</w:t>
            </w:r>
            <w:r>
              <w:rPr>
                <w:rFonts w:cs="Gill Sans MT" w:ascii="Gill Sans MT" w:hAnsi="Gill Sans MT"/>
                <w:sz w:val="22"/>
                <w:szCs w:val="22"/>
              </w:rPr>
              <w:t>: identificazione delle provette da centrifugare/provette già centrifug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preanalitica</w:t>
            </w:r>
            <w:r>
              <w:rPr>
                <w:rFonts w:cs="Gill Sans MT" w:ascii="Gill Sans MT" w:hAnsi="Gill Sans MT"/>
                <w:sz w:val="22"/>
                <w:szCs w:val="22"/>
              </w:rPr>
              <w:t>: segregazione dei campioni biologici che presentano anomalie eviden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er l’intero sistema</w:t>
            </w:r>
            <w:r>
              <w:rPr>
                <w:rFonts w:cs="Gill Sans MT" w:ascii="Gill Sans MT" w:hAnsi="Gill Sans MT"/>
                <w:sz w:val="22"/>
                <w:szCs w:val="22"/>
              </w:rPr>
              <w:t>: numero di canali preferenziali per la gestione di linee di refertazione velo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esimo/massim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chimica - immunometria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Maggiore produttività delle apparecchiature offerte rispetto alla richiesta calcolata sulla base del numero/ora di test di chimica clinica (HUB) (minimo richiesto 3600/or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esimo/massim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Sistema chimica – immunometria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Maggiore produttività delle apparecchiature offerte rispetto alla richiesta calcolata sulla base del numero/ora di test di immunometria (HUB) (minimo richiesto 1000/or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esimo/massim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chimica - immunometria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soluzioni tecnologiche che consentono il consolidamento del maggior numero possibile di test su un’unica provett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screziona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chimica - immunometria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soluzioni tecnologiche che consentono il consolidamento del maggior numero possibile di test sul minor numero di analizzato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screziona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chimica - immunometria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possibilità di caricamento dei reagenti senza interruzione dell’attività anali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chimica - immunometria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possibilità di lettura del barcode dei reagenti mediante sistema RF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stema chimica - immunometria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analiti complessivamente offerti (obbligatori e facoltativ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esimo/massim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umero di provette archiviabili contemporaneamente in stoccaggio refrigerato (minimo richiesto 10.0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esimo/massim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Dimensioni di ingombro totale del sistema offerto per l’HUB espressi in m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in/iesim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Dimensioni di ingombro totale del sistema offerto per i base/spoke espressi in m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in/iesim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Offerta della metodica NT-ProBNP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Offerta della metodica Troponina hs (high sensitivity o alta sensibilità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fferta della metodica Tireoglobulina hs (high sensitivity o alta sensibilità = sensibilità funzionale &lt; 0.1 ng/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fferta della metodica anticorpi anti-recettore del TSH sul sistema integrato di chimica-immunomet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Middleware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Capacità di gestire rerun, diluizioni, concentrazioni, reflex test (il punteggio viene attribuito in presenza di tutte le funzioni richiest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Per gli analiti obbligatori presenza di laboratori partecipanti a programmi di valutazione esterna della qualità (VEQ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Per gli analiti obbligatori presenza di laboratori partecipanti al programma di controlli interni esternalizzati o di parte terz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ssibilità di caricamento dei reagenti senza l’interruzione dell’attività anali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Manutenzione giornaliera: tempi e modalità di svolgimento delle attività previste a carico degli operatori del Laboratorio (TSLB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screziona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ttività di ripristino funzionale: descrizione delle modalità di ripristino dei materiali consumabili (es. come puntali monouso etichette, provette e coppette per aliquotazione, ecc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screziona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esenza di supporto telefonico remoto "7 x 24" per assistenza sul siste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 presente: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 non presente: 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empo di risoluzione in caso di malfunzionamento (ore consecutive / solari, al massimo 72 ore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Per Vi-esimo = 7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per 0&lt;Vi-esimo&lt;7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((72 – Vi-esimo)/72) x 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mputo dei giorni prefestivi nel calcolo del tempo di risolu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 incluso: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 non incluso: 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mputo dei giorni festivi nel calcolo del tempo di risolu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 incluso: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 non incluso: 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isponibilità per tre moduli di formazione completi sull’utilizzo del sistema nei primi tre mesi di fornitura e almeno due moduli di rinforzo entro l’anno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n/off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Firma _______________________</w:t>
      </w:r>
      <w:r>
        <w:br w:type="page"/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Gill Sans MT" w:hAnsi="Gill Sans MT" w:cs="Arial"/>
          <w:b/>
          <w:b/>
        </w:rPr>
      </w:pPr>
      <w:bookmarkStart w:id="2" w:name="_1625378271"/>
      <w:bookmarkEnd w:id="2"/>
      <w:r>
        <w:rPr>
          <w:rFonts w:cs="Arial" w:ascii="Gill Sans MT" w:hAnsi="Gill Sans MT"/>
          <w:b/>
        </w:rPr>
        <w:object w:dxaOrig="13325" w:dyaOrig="81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5.25pt;height:396.1pt" filled="f" o:ole="">
            <v:imagedata r:id="rId8" o:title=""/>
          </v:shape>
          <o:OLEObject Type="Embed" ProgID="Excel.Sheet.12" ShapeID="ole_rId7" DrawAspect="Content" ObjectID="_172208560" r:id="rId7"/>
        </w:object>
      </w:r>
      <w:r>
        <w:br w:type="page"/>
      </w:r>
    </w:p>
    <w:p>
      <w:pPr>
        <w:pStyle w:val="Numerazioneperbuste"/>
        <w:numPr>
          <w:ilvl w:val="0"/>
          <w:numId w:val="0"/>
        </w:numPr>
        <w:ind w:left="68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object w:dxaOrig="12048" w:dyaOrig="13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1.85pt;height:667.15pt" filled="f" o:ole="">
            <v:imagedata r:id="rId10" o:title=""/>
          </v:shape>
          <o:OLEObject Type="Embed" ProgID="Excel.Sheet.12" ShapeID="ole_rId9" DrawAspect="Content" ObjectID="_136958320" r:id="rId9"/>
        </w:object>
      </w:r>
    </w:p>
    <w:p>
      <w:pPr>
        <w:pStyle w:val="Numerazioneperbuste"/>
        <w:numPr>
          <w:ilvl w:val="0"/>
          <w:numId w:val="0"/>
        </w:numPr>
        <w:ind w:left="17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object w:dxaOrig="12208" w:dyaOrig="14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9.55pt;height:692.65pt" filled="f" o:ole="">
            <v:imagedata r:id="rId12" o:title=""/>
          </v:shape>
          <o:OLEObject Type="Embed" ProgID="Excel.Sheet.12" ShapeID="ole_rId11" DrawAspect="Content" ObjectID="_987042670" r:id="rId11"/>
        </w:object>
      </w:r>
      <w:r>
        <w:rPr/>
        <w:tab/>
      </w:r>
      <w:r>
        <w:rPr/>
        <w:object w:dxaOrig="13791" w:dyaOrig="71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8.8pt;height:347.45pt" filled="f" o:ole="">
            <v:imagedata r:id="rId14" o:title=""/>
          </v:shape>
          <o:OLEObject Type="Embed" ProgID="Excel.Sheet.12" ShapeID="ole_rId13" DrawAspect="Content" ObjectID="_849324660" r:id="rId13"/>
        </w:object>
      </w:r>
    </w:p>
    <w:p>
      <w:pPr>
        <w:pStyle w:val="Normal"/>
        <w:spacing w:before="120" w:after="120"/>
        <w:ind w:firstLine="709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3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3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18"/>
        <w:szCs w:val="18"/>
      </w:rPr>
    </w:pPr>
    <w:r>
      <w:rPr>
        <w:rFonts w:cs="Arial" w:ascii="Gill Sans MT" w:hAnsi="Gill Sans MT"/>
        <w:i/>
        <w:sz w:val="22"/>
        <w:szCs w:val="22"/>
      </w:rPr>
      <w:t>Procedura aperta per la fornitura in service di sistemi macchina reagenti occorrenti all’HUB 3 Regione Lazio</w:t>
    </w:r>
  </w:p>
  <w:p>
    <w:pPr>
      <w:pStyle w:val="Header"/>
      <w:jc w:val="left"/>
      <w:rPr>
        <w:rFonts w:ascii="Gill Sans MT" w:hAnsi="Gill Sans MT" w:cs="Arial"/>
        <w:i/>
        <w:i/>
        <w:sz w:val="18"/>
        <w:szCs w:val="18"/>
      </w:rPr>
    </w:pPr>
    <w:r>
      <w:rPr>
        <w:rFonts w:cs="Arial" w:ascii="Gill Sans MT" w:hAnsi="Gill Sans MT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>Procedura aperta per la fornitura in service di sistemi macchina reagenti occorrenti all’HUB 3 Regione Lazio</w:t>
    </w:r>
  </w:p>
  <w:p>
    <w:pPr>
      <w:pStyle w:val="Header"/>
      <w:jc w:val="left"/>
      <w:rPr>
        <w:rFonts w:ascii="Gill Sans MT" w:hAnsi="Gill Sans MT" w:cs="Arial"/>
        <w:i/>
        <w:i/>
        <w:sz w:val="18"/>
        <w:szCs w:val="18"/>
      </w:rPr>
    </w:pPr>
    <w:r>
      <w:rPr>
        <w:rFonts w:cs="Arial" w:ascii="Gill Sans MT" w:hAnsi="Gill Sans MT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6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3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3:00Z</dcterms:created>
  <dc:creator>RER</dc:creator>
  <dc:description/>
  <cp:keywords/>
  <dc:language>en-US</dc:language>
  <cp:lastModifiedBy>Francesco Piccinno</cp:lastModifiedBy>
  <cp:lastPrinted>2019-06-26T14:15:00Z</cp:lastPrinted>
  <dcterms:modified xsi:type="dcterms:W3CDTF">2019-07-23T07:23:00Z</dcterms:modified>
  <cp:revision>98</cp:revision>
  <dc:subject/>
  <dc:title> </dc:title>
</cp:coreProperties>
</file>