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32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1"/>
        <w:gridCol w:w="5937"/>
        <w:gridCol w:w="3986"/>
        <w:gridCol w:w="18"/>
      </w:tblGrid>
      <w:tr>
        <w:trPr>
          <w:trHeight w:val="408" w:hRule="atLeast"/>
        </w:trPr>
        <w:tc>
          <w:tcPr>
            <w:tcW w:w="1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ALLEGATO 5D: SCHEMA PRESENTAZIONE OFFERTA TECNICA – LOTTO 4 (PC NOTEBOOK 10 - NOLEGG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Note per la compil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 xml:space="preserve">l’operatore economico dovrà indicare l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>caratteristiche esatte dei prodotti offerti</w:t>
            </w: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 xml:space="preserve"> senza rimandare a collegamenti ipertestuali (link) e ove possibile, senza limitarsi a copia/incollare le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aratteristiche tecniche minime</w:t>
            </w: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 xml:space="preserve"> dalla relativa colonna sottoriportat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3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u w:val="single"/>
              </w:rPr>
              <w:t>PC NOTEBOOK 15’’</w:t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ELL’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DEL NOTEBOOK 15’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ELLO/CODICE DEL NOTEBOOK 15’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ATTERISTIC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MINIME RICHIEST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E DA CAPITOLATO TECN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APPARECCHIATURA OFFERTA </w:t>
            </w:r>
            <w:r>
              <w:rPr>
                <w:rFonts w:cs="Arial" w:ascii="Arial" w:hAnsi="Arial"/>
                <w:color w:val="000000"/>
                <w:sz w:val="22"/>
              </w:rPr>
              <w:t>(Indicare le caratteristiche tecniche esatte delle apparecchiature offerte)</w:t>
            </w:r>
          </w:p>
        </w:tc>
      </w:tr>
      <w:tr>
        <w:trPr>
          <w:trHeight w:val="71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pacità prestazionale del Noteboo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00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Benchmark BAPCo MobileMark 2014 Office productivity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8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PU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cessore Intel Quad-Core di decima generazione o equivalen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0" w:name="_Hlk38004969"/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t>8 GB DDR4 2666 MHz espandibile a 16 G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moria di massa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12 GB SSD slot M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pla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mensione minima pari a 15" Full HD Anti-glare IP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Rispondenza alle specifiche ISO 9241-307 classe 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Matrice attiva, TFT, retroilluminato, integrato nel portat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ssibilità di visualizzazione simultanea con un display esterno attraverso porta di collegamento HDMI integrata nel portat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eso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1" w:name="_Hlk39048835"/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≤</w:t>
            </w:r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,8 k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stema Operativo e Certificazion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Precaricamento Microsoft Windows 10 Pro “nuovo di fabbrica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“Microsoft Windows 10” Lo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ollore grafic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6 MB Condivi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soluzione compatibile con il video offer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rata batteri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meno 9 ore misurata nella modalità “performance and battery test” del benchmark BAPCo MobileMark 2014 (eseguito con sistema operativo Windows 10 Pro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uetooth e Wi-Fi 5 802.11ac o superiore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po Ethernet 10BASE-T/100BASE-TX/1000BASE-T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positivi e porte di connessi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 porte USB (v. 2.0 o superiore) di cui almeno una porta USB v. 3.0 e una porta USB 3.1 Type –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 porta RJ-45 per il collegamento alla LA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 porta Audio out ed 1 porta microfono integrate (su due porte separate o su una di tipo “Combo”);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ltoparlanti e microfono incorpora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Webcam integr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rs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inetto per il trasporto di buona qualità, robusto e bene imbotti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us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se ottico, a due o tre pulsanti con rotella per lo scrolling e modalità di connessione al Personal Computer di tipo US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se esterno di tipo ottico, a due o tre pulsanti con rotella per lo scrolling e modalità di connessione ai Notebook di tipo bluetooth o wireless con dongle. Il mouse dovrà essere dotato di batteria al Litio incorporata ricaricab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stiera e dispositivo di puntam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stiera italiana, sistema di puntamento integrato Touchpad o Trackpoi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mentator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tore C.A. inclus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curezz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za del security slot per il cavo di sicurezz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azi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alistica tecnica completa relativa ai prodotti hardware forniti in italiano o in ingles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nibilità su sito web produtto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anzia bas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enza tecnica on-site per 60 mesi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ssioni acustich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apparecchiature fornite dovranno avere un livello di potenza sonora emessa (LwAd) non superiore a 40 db(A), in modalità Hard Disk attivo e (LwAd) non superiore a 35 db(A), in fase di inoperosità (v. Capitolato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tibilità ambiental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rodotti offerti dovranno essere compatibili con le principali certificazioni ambientali Europee (v. Capitolato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za di mercurio nei monitor LCD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 lampade del sistema di retroilluminazione dello schermo LCD non devono contenere mercur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532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954"/>
        <w:gridCol w:w="3978"/>
        <w:gridCol w:w="26"/>
      </w:tblGrid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ALLEGATO 5D: SCHEMA PRESENTAZIONE OFFERTA TECNICA – LOTTO 4 (NOLEGGI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u w:val="single"/>
              </w:rPr>
              <w:t>PC NOTEBOOK 14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ELL’IMPRES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DEL PERSONAL COMPUTER NOTEBOOK 14’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ELLO/CODICE DEL PERSONAL COMPUTER NOTEBOOK  14’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ATTERI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MINIME RICHIEST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E DA CAPITOLATO TECN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APPARECCHIATURA OFFERTA </w:t>
            </w:r>
            <w:r>
              <w:rPr>
                <w:rFonts w:cs="Arial" w:ascii="Arial" w:hAnsi="Arial"/>
                <w:color w:val="000000"/>
                <w:sz w:val="22"/>
              </w:rPr>
              <w:t>(Indicare le caratteristiche tecniche esatte delle apparecchiature offert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pacità prestazionale del Noteboo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00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Benchmark BAPCo MobileMark 2014 Office productivit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60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P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re Intel Quad-Core di almeno ottava generazione o equivalent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2" w:name="_Hlk39052988"/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bookmarkEnd w:id="2"/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 GB DDR4 2666 MHz espandibile a 16 GB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moria di mas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12 GB SSD slot M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mensione minima pari a 14", Full HD Anti-glare IP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spondenza alle specifiche ISO 9241-307 Classe II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rice attiva, TFT, retroilluminato, integrato nel portat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ssibilità di visualizzazione simultanea con un display esterno attraverso porta di collegamento HDMI integrata nel portat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00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es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.5 Kg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stema Operativo e Certificazio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caricamento Microsoft Windows 10 Pro “nuovo di fabbrica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zione “Microsoft Windows 10” Lo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ollore gra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6</w:t>
            </w:r>
            <w:r>
              <w:rPr>
                <w:rFonts w:cs="Arial" w:ascii="Arial" w:hAnsi="Arial"/>
                <w:sz w:val="21"/>
                <w:szCs w:val="21"/>
              </w:rPr>
              <w:t xml:space="preserve"> MB Condivis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Risoluzione compatibile col video offerto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urata batte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meno 7 ore misurata nella modalità “performance and battery test” del benchmark BAPCo MobileMark 2014 (eseguito con sistema operativo Windows 10 Pro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etooth e Wi-Fi 5 802.11ac o superior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Ethernet 10BASE-T/100BASE-TX/1000BASE-TX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positivi e porte di conness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 porte USB (v. 2.0 o superiore) di cui almeno una porta USB v 3.0 e una porta USB 3.1 Type -C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orta RJ-45 per il collegamento alla LAN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porta Audio out ed 1 porta microfono integrate (su due porte separate o su una di tipo “Combo”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toparlanti e microfono incorporati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cam integrata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r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inetto per il trasporto di buona qualità, robusto e bene imbottito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use ottico, a due o tre pulsanti con rotella per lo scrolling e modalità di connessione al Personal Computer di tipo US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se esterno di tipo ottico, a due o tre pulsanti con rotella per lo scrolling e modalità di connessione ai Notebook di tipo bluetooth o wireless con dongle. Il mouse dovrà essere dotato di batteria al Litio incorporata ricaricab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stiera e dispositivo di punt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stiera italiana, sistema di puntamento integrato Touchpad o Trackpoint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menta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tore C.A. Incluso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curez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za del security slot per il cavo di sicurezz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alistica tecnica completa relativa ai prodotti hardware forniti in italiano o ingles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nibilità su sito web produttor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anzie b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enza tecnica on-site per 60 mesi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ssioni acusti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apparecchiature fornite dovranno avere un livello di potenza sonora emessa (LwAd) non superiore a 40 db(A), in modalità Hard Disk attivo e (LwAd) non superiore a 35 db(A), in fase di inoperosità (v. Capitolato)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tibilità ambient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rodotti offerti dovranno essere compatibili con le principali certificazioni ambientali Europee (v. Capitolato)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za di mercurio nei monitor L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 lampade del sistema di retroilluminazione dello schermo LCD non devono contenere mercur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514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6804"/>
        <w:gridCol w:w="3820"/>
        <w:gridCol w:w="8"/>
      </w:tblGrid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ALLEGATO 5D: SCHEMA PRESENTAZIONE OFFERTA TECNICA – LOTTO 4 (NOLEGGIO)</w:t>
            </w:r>
          </w:p>
        </w:tc>
      </w:tr>
      <w:tr>
        <w:trPr>
          <w:trHeight w:val="3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ISPOSITIVI OPZION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MINIME RICHIES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E DA CAPITOLATO TECNIC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ARATTERISTICHE TECNICHE APPARECCHIATURA OFFERTA </w:t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emory Key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iavetta Usb con capacità di almen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B</w:t>
            </w:r>
            <w:r>
              <w:rPr>
                <w:rFonts w:cs="Arial" w:ascii="Arial" w:hAnsi="Arial"/>
                <w:sz w:val="21"/>
                <w:szCs w:val="21"/>
              </w:rPr>
              <w:t xml:space="preserve"> con interfaccia USB 3.0 o superio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am aggiun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GB DDR4 2666 Mhz per espandere a 16 GB senza rimozione della Ram base installata oppure espansione a 16 GB DDR4 2666 Mhz della Ram b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Docking 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 docking Station dovrà offrire le seguenti interfacc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r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deo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MI (anche con convertitore da altro forma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VI/VGA (anche con convertitore da altro formato)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 porte video devono supportare una risoluzione fino a 2048x1152 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Por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N</w:t>
            </w:r>
            <w:r>
              <w:rPr>
                <w:rFonts w:cs="Arial" w:ascii="Arial" w:hAnsi="Arial"/>
                <w:sz w:val="21"/>
                <w:szCs w:val="21"/>
              </w:rPr>
              <w:t xml:space="preserve">: Ethernet 10BASE-T/100BASE-TX/1000BASE-TX 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ipologia dell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rta di collegament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al portatile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USB 3.0 o superiore comprensiva del cavo di collegamento al PC Notebook </w:t>
            </w:r>
            <w:r>
              <w:rPr>
                <w:rFonts w:cs="Arial" w:ascii="Arial" w:hAnsi="Arial"/>
                <w:sz w:val="21"/>
                <w:szCs w:val="21"/>
              </w:rPr>
              <w:t>offerto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Por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SB</w:t>
            </w:r>
            <w:r>
              <w:rPr>
                <w:rFonts w:cs="Arial" w:ascii="Arial" w:hAnsi="Arial"/>
                <w:sz w:val="21"/>
                <w:szCs w:val="21"/>
              </w:rPr>
              <w:t>: 6 porte USB di cui almeno due porte USB 3.0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Por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dio</w:t>
            </w:r>
            <w:r>
              <w:rPr>
                <w:rFonts w:cs="Arial" w:ascii="Arial" w:hAnsi="Arial"/>
                <w:sz w:val="21"/>
                <w:szCs w:val="21"/>
              </w:rPr>
              <w:t>: 1 porta audio in uscita per collegare casse audio o cuffie e 1 porta audio Input per collegare un microfono (su due porte separate o su una di tipo “Combo”)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imentazione</w:t>
            </w:r>
            <w:r>
              <w:rPr>
                <w:rFonts w:cs="Arial" w:ascii="Arial" w:hAnsi="Arial"/>
                <w:sz w:val="21"/>
                <w:szCs w:val="21"/>
              </w:rPr>
              <w:t xml:space="preserve">: la docking station deve essere alimentata autonomamente e deve comprendere il proprio alimentatore </w:t>
            </w:r>
          </w:p>
          <w:p>
            <w:pPr>
              <w:pStyle w:val="Normal"/>
              <w:ind w:left="113" w:right="11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patibilità software</w:t>
            </w:r>
            <w:r>
              <w:rPr>
                <w:rFonts w:cs="Arial" w:ascii="Arial" w:hAnsi="Arial"/>
                <w:sz w:val="21"/>
                <w:szCs w:val="21"/>
              </w:rPr>
              <w:t xml:space="preserve">: i driver e le utility di installazione forniti insieme alla docking station devono garantire la totale compatibilità con i personal computer offerti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o HDMI-HD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vo esterno HDMI-HDMI di lunghezza di 3 metri per collegare monitor esterni con porte HDMI ai portatili e/o alle docking s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o di sicure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vo di sicurezza compatibile con i PC Notebook oggetto dell’offer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tore aggiun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’Amministrazione contraente potrà richiedere la fornitura di uno o più alimentatori aggiunti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LCD 24” multimed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l monitor LCD 24” fornito dovrà presentare le seguenti caratteristiche minime: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deo a colori con diagonale da 23.5” LCD a matrice attiva TFT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oluzione massima non inferiore a 1920x1080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o per almeno 16 milioni di colori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o di risposta non superiore a 5ms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sto 1000:1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minosità 200 cd/mq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resso HDMI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pondenza alle specifiche TCO05 o superiore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petto della norma ISO 9241-307 per la classe di difettosità II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allo standard EPA ENERGY STAR 7.0 o equivalente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e inclinabile e regolabile in altezza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rre di controlli di luminosità, contrasto e regolazione del quadro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li OSD (On Screen Display)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ibilità con il sistema offerto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se stereo integrate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10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vo per la trasmissione del segnale video tra computer e monito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ffia con micro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uffia biaurale con microfono integrato compatibile con sistemi di telefonia integrata quali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a titolo meramente esemplificativ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Skype for Business, Teams, ecc... La cuffia deve disporre di connettività USB (compatibile e nella combinazione ottimale con il PC Notebook proposto, comprensivo di eventuale adattatore), e deve avere l’archetto regolabi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se esterno wirel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use esterno di tipo ottico, a due o tre pulsanti con rotella per lo scrolling e modalità di connessione ai Notebook di tipo bluetooth o wireless con dongle. Il mouse dovrà essere dotato di batteria al Litio incorporata ricaricabile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se esterno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use ottico, a due o tre pulsanti con rotella per lo scrolling e modalità di connessione al Personal Computer di tipo 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 bluetooth portat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Lo speaker bluetooth portatile dovrà essere fornito di cavo per la ricarica e presentare le seguenti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caratteristiche minim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-Funzione vivavoce (per effettuare telefonate e audioconferenz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- Versione Bluetooth: &gt;=4.1  </w:t>
              <w:br/>
              <w:t xml:space="preserve">- Ingresso jack audio (3.5 mm): per collegare direttamente uscite audio di altri dispositivi  </w:t>
              <w:br/>
              <w:t>- Potenza d’uscita: &gt;=4,0 W  </w:t>
              <w:br/>
              <w:t xml:space="preserve">- Tipo di batteria: Polimeri agli ioni di litio   </w:t>
              <w:br/>
              <w:t>- Peso: &lt;= 500 gr.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Per qualsiasi eventuale errore e/o omissione, si intendono sottoscritte </w:t>
      </w:r>
      <w:r>
        <w:rPr>
          <w:rFonts w:cs="Arial" w:ascii="Arial" w:hAnsi="Arial"/>
          <w:b/>
          <w:bCs/>
          <w:sz w:val="24"/>
          <w:u w:val="single"/>
        </w:rPr>
        <w:t>tutte</w:t>
      </w:r>
      <w:r>
        <w:rPr>
          <w:rFonts w:cs="Arial" w:ascii="Arial" w:hAnsi="Arial"/>
          <w:b/>
          <w:bCs/>
          <w:sz w:val="24"/>
        </w:rPr>
        <w:t xml:space="preserve"> le condizioni ed i requisiti previsti dal Capitolato Tecnico ed in generale dalla documentazione di gar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9912" w:hanging="0"/>
        <w:rPr/>
      </w:pPr>
      <w:r>
        <w:rPr>
          <w:rFonts w:cs="Arial" w:ascii="Arial" w:hAnsi="Arial"/>
        </w:rPr>
        <w:t>COGNOME NOME</w:t>
      </w:r>
    </w:p>
    <w:p>
      <w:pPr>
        <w:pStyle w:val="Normal"/>
        <w:spacing w:lineRule="auto" w:line="360"/>
        <w:ind w:left="9912" w:hanging="0"/>
        <w:rPr/>
      </w:pPr>
      <w:r>
        <w:rPr>
          <w:rFonts w:cs="Arial" w:ascii="Arial" w:hAnsi="Arial"/>
          <w:i/>
        </w:rPr>
        <w:t>Firmato digitalmente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113" w:top="1560" w:footer="30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Header"/>
      <w:pBdr>
        <w:top w:val="single" w:sz="4" w:space="1" w:color="000000"/>
      </w:pBdr>
      <w:rPr>
        <w:sz w:val="24"/>
      </w:rPr>
    </w:pPr>
    <w:r>
      <w:rPr>
        <w:i/>
      </w:rPr>
      <w:t>Allegato 5D Schema presentazione Offerta Tecnica</w:t>
      <w:tab/>
      <w:tab/>
      <w:tab/>
      <w:tab/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  <w:p>
    <w:pPr>
      <w:pStyle w:val="Footer"/>
      <w:tabs>
        <w:tab w:val="clear" w:pos="708"/>
        <w:tab w:val="right" w:pos="128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270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  <w:szCs w:val="18"/>
      </w:rPr>
      <w:t>Sistema Dinamico di Acquisizione – Appalto specifico per la Fornitura in acquisto e noleggio di PC Desktop 9 e  PC Notebook 10, dispositivi opzionali e servizi conne</w:t>
    </w:r>
    <w:r>
      <w:rPr>
        <w:i/>
        <w:iCs/>
      </w:rPr>
      <w:t>ss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0" w:right="0" w:hanging="1287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ato">
    <w:name w:val="puntato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regione emilia-romagna</dc:creator>
  <dc:description/>
  <cp:keywords/>
  <dc:language>en-US</dc:language>
  <cp:lastModifiedBy>Moscatelli Luca</cp:lastModifiedBy>
  <cp:lastPrinted>2019-08-29T15:26:00Z</cp:lastPrinted>
  <dcterms:modified xsi:type="dcterms:W3CDTF">2020-11-20T09:46:00Z</dcterms:modified>
  <cp:revision>98</cp:revision>
  <dc:subject/>
  <dc:title/>
</cp:coreProperties>
</file>