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i/>
          <w:i/>
          <w:iCs/>
        </w:rPr>
      </w:pPr>
      <w:r>
        <w:rPr>
          <w:i/>
          <w:iCs/>
        </w:rPr>
        <w:t>Fac-simile per manifestazione di interesse</w:t>
      </w:r>
    </w:p>
    <w:p>
      <w:pPr>
        <w:pStyle w:val="Default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Spett.le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NAGINTA SRL</w:t>
      </w:r>
    </w:p>
    <w:p>
      <w:pPr>
        <w:pStyle w:val="Default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Via Marconi 11</w:t>
      </w:r>
    </w:p>
    <w:p>
      <w:pPr>
        <w:pStyle w:val="Default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41015 Nonantola (MO)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EC: </w:t>
      </w:r>
      <w:hyperlink r:id="rId2">
        <w:r>
          <w:rPr>
            <w:rStyle w:val="InternetLink"/>
            <w:color w:val="000000"/>
            <w:sz w:val="20"/>
            <w:szCs w:val="20"/>
          </w:rPr>
          <w:t>nonaginta@cert.nonaginta.it</w:t>
        </w:r>
      </w:hyperlink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MANIFESTAZIONE D’INTERESSE A PARTECIPARE ALLA PROCEDURA NEGOZIATA PER L’AFFIDAMENTO </w:t>
      </w:r>
      <w:r>
        <w:rPr>
          <w:b/>
          <w:sz w:val="20"/>
          <w:szCs w:val="20"/>
        </w:rPr>
        <w:t>DEI SERVIZI DI FORMAZIONE MUSICALE, STRUMENTALE E DI COORDINAMENTO DIDATTICO DI OFFICINE MUSICALI PER GLI ANNI SCOLASTICI 2020/2021 E 2021/2022 EVENTUALMENTE PROROGABILI PER I SUCCESSIVI DUE ANNI SCOLASTICI 2022/2023 E 2023/2024</w:t>
      </w:r>
    </w:p>
    <w:p>
      <w:pPr>
        <w:pStyle w:val="Default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</w:t>
      </w:r>
    </w:p>
    <w:p>
      <w:pPr>
        <w:pStyle w:val="Default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 il ___________________________ a _____________________________________________ </w:t>
      </w:r>
    </w:p>
    <w:p>
      <w:pPr>
        <w:pStyle w:val="Default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>residente in______________________________________________________________________</w:t>
      </w:r>
    </w:p>
    <w:p>
      <w:pPr>
        <w:pStyle w:val="Default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>via_____________________________________________________________________________</w:t>
      </w:r>
    </w:p>
    <w:p>
      <w:pPr>
        <w:pStyle w:val="Default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>C.F._____________________________________________Tel.____________________________</w:t>
      </w:r>
    </w:p>
    <w:p>
      <w:pPr>
        <w:pStyle w:val="Default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>Mail____________________________________________Fax_____________________________</w:t>
      </w:r>
    </w:p>
    <w:p>
      <w:pPr>
        <w:pStyle w:val="Default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>in qualità di (carica sociale) _________________________________________________________</w:t>
      </w:r>
    </w:p>
    <w:p>
      <w:pPr>
        <w:pStyle w:val="Default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>dell'Impresa ______________________________________________________________________</w:t>
      </w:r>
    </w:p>
    <w:p>
      <w:pPr>
        <w:pStyle w:val="Default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>Forma Giuridica___________________________________________________________________</w:t>
      </w:r>
    </w:p>
    <w:p>
      <w:pPr>
        <w:pStyle w:val="Default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>con sede in ___________________________via____________________________CAP_________</w:t>
      </w:r>
    </w:p>
    <w:p>
      <w:pPr>
        <w:pStyle w:val="Default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>Via_____________________________________________________________________________</w:t>
      </w:r>
    </w:p>
    <w:p>
      <w:pPr>
        <w:pStyle w:val="Default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____________________________________________________________________ </w:t>
      </w:r>
    </w:p>
    <w:p>
      <w:pPr>
        <w:pStyle w:val="Default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. IVA _________________________________________________________________________ </w:t>
      </w:r>
    </w:p>
    <w:p>
      <w:pPr>
        <w:pStyle w:val="Default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__________________ Fax ___________________ E-mail ____________________________ </w:t>
      </w:r>
    </w:p>
    <w:p>
      <w:pPr>
        <w:pStyle w:val="Default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posta elettronica certificata (PEC) 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resa visione dell’Avviso Pubblico di Nonaginta srl, presenta la propria manifestazione di interesse ad essere invitato alla successiva procedura negoziata in oggetto </w:t>
      </w:r>
      <w:r>
        <w:rPr>
          <w:b/>
          <w:sz w:val="22"/>
          <w:szCs w:val="22"/>
        </w:rPr>
        <w:t>come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arrare la voce che interessa</w:t>
      </w:r>
      <w:r>
        <w:rPr>
          <w:rFonts w:cs="Times New Roman" w:ascii="Times New Roman" w:hAnsi="Times New Roman"/>
        </w:rPr>
        <w:t>)</w:t>
      </w:r>
    </w:p>
    <w:p>
      <w:pPr>
        <w:pStyle w:val="Corpodeltesto31"/>
        <w:ind w:left="397" w:hanging="397"/>
        <w:rPr/>
      </w:pPr>
      <w:r>
        <w:rPr>
          <w:i w:val="false"/>
          <w:sz w:val="22"/>
          <w:szCs w:val="22"/>
        </w:rPr>
        <w:t>[_]</w:t>
      </w:r>
      <w:r>
        <w:rPr>
          <w:sz w:val="22"/>
          <w:szCs w:val="22"/>
        </w:rPr>
        <w:t xml:space="preserve"> </w:t>
        <w:tab/>
        <w:t>concorrente singol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vvero</w:t>
      </w:r>
    </w:p>
    <w:p>
      <w:pPr>
        <w:pStyle w:val="Corpodeltesto31"/>
        <w:ind w:left="397" w:hanging="397"/>
        <w:rPr/>
      </w:pPr>
      <w:r>
        <w:rPr>
          <w:i w:val="false"/>
          <w:sz w:val="22"/>
          <w:szCs w:val="22"/>
        </w:rPr>
        <w:t>[_]</w:t>
      </w:r>
      <w:r>
        <w:rPr>
          <w:sz w:val="22"/>
          <w:szCs w:val="22"/>
        </w:rPr>
        <w:t xml:space="preserve"> </w:t>
        <w:tab/>
        <w:t>consorzio stabile costituito dai seguenti consorziati:</w:t>
      </w:r>
    </w:p>
    <w:p>
      <w:pPr>
        <w:pStyle w:val="Normal"/>
        <w:autoSpaceDE w:val="false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a consorziata ___________________________________________________________________</w:t>
      </w:r>
    </w:p>
    <w:p>
      <w:pPr>
        <w:pStyle w:val="Normal"/>
        <w:autoSpaceDE w:val="false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a consorziata ___________________________________________________________________</w:t>
      </w:r>
    </w:p>
    <w:p>
      <w:pPr>
        <w:pStyle w:val="Normal"/>
        <w:autoSpaceDE w:val="false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a consorziata ___________________________________________________________________</w:t>
      </w:r>
    </w:p>
    <w:p>
      <w:pPr>
        <w:pStyle w:val="Corpodeltesto31"/>
        <w:tabs>
          <w:tab w:val="left" w:pos="360" w:leader="none"/>
          <w:tab w:val="left" w:pos="5103" w:leader="none"/>
        </w:tabs>
        <w:ind w:left="397" w:hanging="397"/>
        <w:rPr/>
      </w:pPr>
      <w:r>
        <w:rPr>
          <w:i w:val="false"/>
          <w:sz w:val="22"/>
          <w:szCs w:val="22"/>
        </w:rPr>
        <w:t>[_]</w:t>
      </w:r>
      <w:r>
        <w:rPr>
          <w:sz w:val="22"/>
          <w:szCs w:val="22"/>
        </w:rPr>
        <w:t xml:space="preserve"> </w:t>
        <w:tab/>
        <w:t>capogruppo/mandataria di un raggruppamento temporaneo di imprese denominato</w:t>
      </w:r>
    </w:p>
    <w:p>
      <w:pPr>
        <w:pStyle w:val="Corpodeltesto31"/>
        <w:tabs>
          <w:tab w:val="left" w:pos="360" w:leader="none"/>
          <w:tab w:val="left" w:pos="5103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rpodeltesto31"/>
        <w:tabs>
          <w:tab w:val="left" w:pos="360" w:leader="none"/>
          <w:tab w:val="left" w:pos="5103" w:leader="none"/>
        </w:tabs>
        <w:ind w:left="397" w:hanging="397"/>
        <w:rPr/>
      </w:pPr>
      <w:r>
        <w:rPr>
          <w:i w:val="false"/>
          <w:sz w:val="22"/>
          <w:szCs w:val="22"/>
        </w:rPr>
        <w:t>[_]</w:t>
      </w:r>
      <w:r>
        <w:rPr>
          <w:sz w:val="22"/>
          <w:szCs w:val="22"/>
        </w:rPr>
        <w:tab/>
        <w:t>mandante di un raggruppamento temporaneo di imprese denominato</w:t>
      </w:r>
    </w:p>
    <w:p>
      <w:pPr>
        <w:pStyle w:val="Corpodeltesto31"/>
        <w:tabs>
          <w:tab w:val="left" w:pos="360" w:leader="none"/>
          <w:tab w:val="left" w:pos="5103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indicando il/i lotto/i per il/i quale manifesta il proprio interesse (barrare il lotto/lotti per cui si intende manifestare il proprio interesse a partecipare alla procedura di gara), nel numero massimo di 9 lotti:</w:t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2835"/>
        <w:gridCol w:w="1306"/>
        <w:gridCol w:w="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. LOT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GG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LORE IN € PER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OLASTIC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ordinamento didatt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nte ore annuale presunto, comprensivo del monte/ore relativo al progetto scuole = 1000/h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5.000,00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0" w:hanging="141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419846F7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itarra propedeutica – musica d’insiem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itarra base – musica d’insiem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itarra avanzata – musica d’insie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onte ore annuale presunto, articolato in base alle varie tipologie di lezione musicale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z. 50’ = 870, Lez. 30’= 310, Lez. Coppia =45, Lez gruppo=48, Lez. Scuole= 160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10" w:hanging="141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.515,0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0" w:hanging="141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42010C6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ianoforte base propedeutico – musica d’insiem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nte ore annuale presunto, articolato in base alle varie tipologie di lezione musicale: Lez. 50’ = 280, Lez. 30’= 130; Lez gruppo =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.5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42027A7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ianoforte I° livello – pianoforte, tastiere e armonia/composizione, musica d’insiem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nte ore annuale presunto, articolato in base alle varie tipologie di lezione musicale: Lez. 50’ = 680, Lez. 30’= 110, Lez. Coppia =10; Lez gruppo = 44, Lez. Scuole= 40*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10" w:hanging="141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.330,0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0" w:hanging="141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4203838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ianoforte ad indirizzo jazz, contemporaneo e di musica d’uso – musica d’insie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nte ore annuale presunto, articolato in base alle varie tipologie di lezione musicale: Lez. 50’ = 84, Lez. 30’= 2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10" w:hanging="141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352,0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0" w:hanging="141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42046A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nto I° livello e propedeutica al can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nte ore annuale presunto, articolato in base alle varie tipologie di lezione musicale: Lez. 50’ = 42; Lez. 30’= 34; Lez. Coppia = 21; Lez gruppo = 44; Lezione scuole=40*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.143,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4205626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nto II° livello, Folk e Jazz, Canto corale per bambini e ragaz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te ore annuale presunto, articolato in base alle varie tipologie di lezione musicale: Lez. 50’ = 80, Lez. 30’= 7, Lez. scuole= 60*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.132,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420648FB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nto corale, canto classico e popo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te ore annuale presunto,  articolato in base alle varie tipologie di lezione musicale: Lez. 50’ = 258; Lez gruppo= 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.472,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42070DE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nto pop e music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te ore annuale presunto, articolato in base alle varie tipologie di lezione musicale: Lez. 50’ = 100; Lez gruppo = 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750,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4207955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tteria e musica d’insiem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nte ore annuale presunto, articolato in base alle varie tipologie di lezione musicale: Lez. 50’ = 360, Lez. 30’= 200; Lez gruppo = 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.260,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42087BF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rcussioni e musica d’insie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nte ore annuale presunto, articolato in base alle varie tipologie di lezione musicale: Lez. 100’ = 55; Lez. Coppia = 14; Lez gruppo= 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.409,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42091F4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lauto travers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nte ore annuale presunto, articolato in base alle varie tipologie di lezione musicale: Lez. 50’ = 132; Lez. 30’ = 21; Lez gruppo= 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.924,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420995D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x e Clarine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onte ore annuale presunto, articolato in base alle varie tipologie di lezione musicale: Lez. 50’ = 134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z. 30’= 28;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Lez gruppo = 15; Lez. Scuole = 22*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.959,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42105AD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romba, trombone – musica d’insiem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nte ore annuale presunto, articolato in base alle varie tipologie di lezione musicale:  Lez. 50’ = 100; Lez. 30’= 68; Lez gruppo = 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.013,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421153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Violino I° livello, musica d’uso – musica d’insie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te ore annuale presunto, articolato in base alle varie tipologie di lezione musicale: Lez. 50’ = 72, Lez. 30’=14, Lez. gruppo= 6, Lez. Scuole= 18*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792,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421239AB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Violino II° livello ad indirizzo classic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te ore annuale presunto, articolato in base alle varie tipologie di lezione musicale:  Lez. 50’ = 164; Lez. 30’= 7; Lez coppia = 2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Violoncel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te ore annuale: Lez. 50’ = 2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.402,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4213646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asso elettrico e contrabbasso – musica d’insie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nte ore annuale presunto, articolato in base alle varie tipologie di lezione musical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z. 50’ = 100, Lez. gruppo= 34,  Lez. Scuole= 36*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.850,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42147D7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B. Il valore dei CIG acquisiti e riportati per i singoli lotti è rapportato alla durata complessiva dell’appalto comprensiva della proroga</w:t>
            </w:r>
          </w:p>
        </w:tc>
      </w:tr>
      <w:tr>
        <w:trPr/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B. ** Le ore di lezione presso le istituzioni scolastiche verranno svolte in caso di approvazione del progetto di educazione musicale da parte della Regione ER per l’anno scolastico 2020/2021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AL FINE, SOTTO LA PROPRIA PERSONALE RESPONSABILITÀ, CONSAPEVOLE CHE AI SENSI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articolo 75 del D.P.R. n. 445/2000, il dichiarante e chi per esso decade dai benefici eventualmente conseguiti da provvedimenti emanati sulla base di dichiarazioni non veritiere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articolo 71 del D.P.R. n. 445/2000, Nonaginta srl ha l’obbligo di effettuare idonei controlli, anche a campione, sulla veridicità di quanto dichiarato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 AI SENSI DEGLI ARTT. 46 E 47 DEL DPR 445/2000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Di aver preso visione dell’avviso per indagine di mercato e di essere in grado di partecipare in quanto in possesso dei necessari requisiti </w:t>
      </w:r>
      <w:r>
        <w:rPr>
          <w:rFonts w:eastAsia="ArialMT;MS Mincho" w:cs="Times New Roman" w:ascii="Times New Roman" w:hAnsi="Times New Roman"/>
          <w:lang w:eastAsia="it-IT"/>
        </w:rPr>
        <w:t>previsti nell’avviso di manifestazione di interesse, in particolar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ArialMT;MS Mincho" w:cs="Times New Roman"/>
          <w:lang w:eastAsia="it-IT"/>
        </w:rPr>
      </w:pPr>
      <w:r>
        <w:rPr>
          <w:rFonts w:eastAsia="ArialMT;MS Mincho" w:cs="Times New Roman" w:ascii="Times New Roman" w:hAnsi="Times New Roman"/>
          <w:lang w:eastAsia="it-IT"/>
        </w:rPr>
        <w:t>Di non trovarsi in alcuna delle cause di esclusione di cui all’art.80 D.Lgs. 50/2016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ArialMT;MS Mincho" w:cs="Times New Roman"/>
          <w:lang w:eastAsia="it-IT"/>
        </w:rPr>
      </w:pPr>
      <w:r>
        <w:rPr>
          <w:rFonts w:cs="Times New Roman" w:ascii="Times New Roman" w:hAnsi="Times New Roman"/>
        </w:rPr>
        <w:t xml:space="preserve">Di essere iscritto da almeno tre anni al Registro delle Imprese presso la Camera di Commercio, Industria, Artigianato e Agricoltura (o analogo registro dello Stato aderente all’UE per l’impresa straniera) 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___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n._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l’attività di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scrizione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rata della ditta/data termine________________________________________________________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a giuridica___________________________________________________________________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attività____________________________________________________________________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di essere attualmente in attività;</w:t>
      </w:r>
    </w:p>
    <w:p>
      <w:pPr>
        <w:pStyle w:val="Paragrafoelenc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solo nel caso di soggetto non tenuto all’obbligo di iscrizione nel R.E.A. della C.C.I.A.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ICHIAR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l’insussistenza del suddetto obbligo di iscrizione, in quanto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dicando i dati comunque certificabili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iscrizione all’Agenzia delle Entrate_______________________________________________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Durata/data termine________________________________________________________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a giuridica___________________________________________________________________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attività____________________________________________________________________</w:t>
      </w:r>
    </w:p>
    <w:p>
      <w:pPr>
        <w:pStyle w:val="Paragrafoelenc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di essere attualmente in attività;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ICHIARA</w:t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i aver gestito ed organizzato nell’ultimo triennio scolastico corsi musicali/strumentali relativi allo strumento del lotto o dei lotti per cui si manifesta l’interesse;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non ha commesso violazioni, definitivamente accertate, rispetto agli obblighi relativi al pagamento delle imposte e tasse, secondo la legislazione italiana o quella dello Stato in cui è stabilito (art. 80 comma 4 D.Lgs. 50/2016)</w:t>
      </w:r>
    </w:p>
    <w:p>
      <w:pPr>
        <w:pStyle w:val="Paragrafoelenco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132080</wp:posOffset>
                </wp:positionV>
                <wp:extent cx="5905500" cy="676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10.4pt;width:464.95pt;height:5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re i dati dell’Agenzia delle Entrate o Ente (in caso di altri Stati) di riferimento:</w:t>
      </w:r>
    </w:p>
    <w:p>
      <w:pPr>
        <w:pStyle w:val="Paragrafoelenc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Paragrafoelenc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Paragrafoelenc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Paragrafoelenc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 commesso violazioni gravi, definitivamente accertate, alle norme in materia di contributi previdenziali e assistenziali, secondo la legislazione italiana e dello Stato in cui è stabilita e che risulta in regola in ordine ai versamenti INPS ed INAIL e mantiene le seguenti posizioni previdenziali ed assicurative (nel caso di iscrizioni di più sedi, vanno indicate tutte):</w:t>
      </w:r>
    </w:p>
    <w:p>
      <w:pPr>
        <w:pStyle w:val="Paragrafoelenc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425"/>
        <w:gridCol w:w="32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P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 analoghe casse di riferimento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ndirizzo sede competente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Matricola n.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425"/>
        <w:gridCol w:w="326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ndirizzo sede competente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ice Sede: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odice Ditta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izione Assicurativa Territori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.A.T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prendere atto che Nonaginta srl procederà a trasmettere la RdO nonché qualsiasi altra comunicazione tramite l’utilizzo della piattaforma SATER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1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843"/>
      </w:tblGrid>
      <w:tr>
        <w:trPr>
          <w:trHeight w:val="109" w:hRule="atLeast"/>
        </w:trPr>
        <w:tc>
          <w:tcPr>
            <w:tcW w:w="10031" w:type="dxa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presente dichiarazione può essere sottoposta a verifica ai sensi dell’articolo 71 del D.P.R. n. 445 del 2000; a tale scopo si autorizza espressamente la Stazione appaltante ad acquisire presso le pubbliche amministrazioni i dati necessari per le predette verifiche, qualora tali dati siano in possesso delle predette pubbliche amministrazioni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                                                                                      TIMBRO E FIRMA DIGITALE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                                                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spacing w:before="0" w:after="280"/>
        <w:ind w:firstLine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N.B.</w:t>
      </w:r>
      <w:r>
        <w:rPr>
          <w:rFonts w:cs="Times New Roman" w:ascii="Times New Roman" w:hAnsi="Times New Roman"/>
          <w:iCs/>
        </w:rPr>
        <w:t xml:space="preserve"> – </w:t>
      </w:r>
      <w:r>
        <w:rPr>
          <w:rFonts w:cs="Times New Roman" w:ascii="Times New Roman" w:hAnsi="Times New Roman"/>
          <w:b/>
          <w:iCs/>
        </w:rPr>
        <w:t>Sottoscrivere con firma digitale da parte del titolare o legale rappresentante</w:t>
      </w:r>
      <w:r>
        <w:rPr>
          <w:rFonts w:cs="Times New Roman" w:ascii="Times New Roman" w:hAnsi="Times New Roman"/>
          <w:iCs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N.B. </w:t>
      </w:r>
      <w:r>
        <w:rPr>
          <w:rFonts w:cs="Times New Roman" w:ascii="Times New Roman" w:hAnsi="Times New Roman"/>
          <w:u w:val="single"/>
        </w:rPr>
        <w:t>La dichiarazione deve essere corredata da fotocopia, non autenticata, di documento di identità del sottoscrittore, in corso di valid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N.B.</w:t>
      </w:r>
      <w:r>
        <w:rPr>
          <w:rFonts w:cs="Times New Roman" w:ascii="Times New Roman" w:hAnsi="Times New Roman"/>
          <w:bCs/>
          <w:u w:val="single"/>
        </w:rPr>
        <w:t xml:space="preserve"> In caso di Raggruppamento Temporaneo d’Impresa il presente modulo deve essere reso e sottoscritto distintamente da parte di ciascun componente il R.T.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>
        <w:sz w:val="22"/>
        <w:szCs w:val="22"/>
        <w:rFonts w:ascii="Times New Roman" w:hAnsi="Times New Roman" w:eastAsia="ArialMT;MS Mincho"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MT;MS Mincho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5103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naginta@cert.nonagint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38:00Z</dcterms:created>
  <dc:creator>dolcini.b</dc:creator>
  <dc:description/>
  <dc:language>en-US</dc:language>
  <cp:lastModifiedBy>dolcini.b</cp:lastModifiedBy>
  <dcterms:modified xsi:type="dcterms:W3CDTF">2020-06-18T06:40:00Z</dcterms:modified>
  <cp:revision>1</cp:revision>
  <dc:subject/>
  <dc:title/>
</cp:coreProperties>
</file>