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T2B7t00" w:cs="Arial"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  <w:t>CAPITOLATO D’APPALTO</w:t>
      </w:r>
    </w:p>
    <w:p>
      <w:pPr>
        <w:pStyle w:val="Normal"/>
        <w:autoSpaceDE w:val="false"/>
        <w:jc w:val="both"/>
        <w:rPr>
          <w:rFonts w:ascii="Arial" w:hAnsi="Arial" w:eastAsia="TT2B7t00" w:cs="Arial"/>
          <w:sz w:val="22"/>
          <w:szCs w:val="22"/>
        </w:rPr>
      </w:pPr>
      <w:r>
        <w:rPr>
          <w:rFonts w:eastAsia="TT2B7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  <w:t xml:space="preserve">FORNITURA DI REAGENTI PER LA TIPIZZAZIONE GENOMICA HLA IN ALTA  RISOLUZIONE CON METODICA NEXT GENERATION SEQUENCING (NGS) PER I LOCI A, B, C, DRB1, DRB3/4/5, DQB1, DQA1, DPB1 e DPA1, AMPLIFICATI MEDIANTE </w:t>
      </w:r>
      <w:r>
        <w:rPr>
          <w:rFonts w:eastAsia="TT2B7t00" w:cs="Arial" w:ascii="Arial" w:hAnsi="Arial"/>
          <w:b/>
          <w:bCs/>
          <w:i/>
          <w:iCs/>
          <w:sz w:val="22"/>
          <w:szCs w:val="22"/>
        </w:rPr>
        <w:t>LONG RANGE PCR,</w:t>
      </w:r>
      <w:r>
        <w:rPr>
          <w:rFonts w:eastAsia="TT2B7t00" w:cs="Arial" w:ascii="Arial" w:hAnsi="Arial"/>
          <w:b/>
          <w:bCs/>
          <w:sz w:val="22"/>
          <w:szCs w:val="22"/>
        </w:rPr>
        <w:t xml:space="preserve">  RELATIVO MATERIALE DI CONSUMO, COMPRENSIVO DI COMPONENTI </w:t>
      </w:r>
      <w:r>
        <w:rPr>
          <w:rFonts w:eastAsia="TT2B6t00" w:cs="Arial" w:ascii="Arial" w:hAnsi="Arial"/>
          <w:b/>
          <w:bCs/>
          <w:sz w:val="22"/>
          <w:szCs w:val="22"/>
        </w:rPr>
        <w:t>HARDWARE E SOFTWARE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7t00" w:cs="Arial"/>
          <w:b/>
          <w:b/>
          <w:bCs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  <w:t>OGGETTO DEL CAPITOLATO</w:t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Il presente capitolato ha per oggetto la fornitura reagenti per la tipizzazione genomica HLA in alta risoluzione con metodica Next Generation Sequencing (NGS) per i loci </w:t>
      </w:r>
      <w:r>
        <w:rPr>
          <w:rFonts w:eastAsia="TT2B7t00" w:cs="Arial" w:ascii="Arial" w:hAnsi="Arial"/>
          <w:sz w:val="22"/>
          <w:szCs w:val="22"/>
        </w:rPr>
        <w:t>A, B, C, DRB1, DRB3/4/5, DQB1, DQA1, DPB1 e DPA1 amplificati mediante long range PCR, relativo materiale di consu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T2B7t00" w:cs="Arial" w:ascii="Arial" w:hAnsi="Arial"/>
          <w:sz w:val="22"/>
          <w:szCs w:val="22"/>
        </w:rPr>
        <w:t>comprensivo di componenti hardware e software</w:t>
      </w:r>
      <w:r>
        <w:rPr>
          <w:rFonts w:eastAsia="TT2B6t00" w:cs="Arial" w:ascii="Arial" w:hAnsi="Arial"/>
          <w:sz w:val="22"/>
          <w:szCs w:val="22"/>
        </w:rPr>
        <w:t>. La fornitura deve comprende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tutti i reagenti necessari per l'esecuzione dell'indagin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tutti gli accessori monouso (puntali, vaschette per reagenti, etc.) necessari al completamento della metod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gli oneri previsti per l'interfacciamento alla rete aziendale, al sistema gestionale del laboratorio e al software della Rete Regionale Trapianti Emilia Romag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erver per l'elaborazione e consultazione dei dati da diverse postazioni di lav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rsi di addestramento all'utilizzo dei reagenti di tipizzazione e del software interpretativ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fornitura, a titolo gratuito, di almeno 1 kit per la messa a punto, calibrazione e validazione della metodica (starter kit).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Il sistema dovrà essere conforme al </w:t>
      </w:r>
      <w:r>
        <w:rPr>
          <w:rFonts w:cs="Arial" w:ascii="Arial" w:hAnsi="Arial"/>
          <w:sz w:val="22"/>
          <w:szCs w:val="22"/>
        </w:rPr>
        <w:t xml:space="preserve">Regolamento UE/2016/679 (GDPR) ed al </w:t>
      </w:r>
      <w:r>
        <w:rPr>
          <w:rFonts w:eastAsia="TT2B6t00" w:cs="Arial" w:ascii="Arial" w:hAnsi="Arial"/>
          <w:sz w:val="22"/>
          <w:szCs w:val="22"/>
        </w:rPr>
        <w:t>regolamento Europeo 2017/746 e s.m.i.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>REQUISITI INDISPENSABILI</w:t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>REAG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Fornitura di reagenti per la tipizzazione genomica HLA ad alta risoluzione con metodica Next Generation Sequencing (NGS) </w:t>
      </w:r>
      <w:r>
        <w:rPr>
          <w:rFonts w:eastAsia="TT2B7t00" w:cs="Arial" w:ascii="Arial" w:hAnsi="Arial"/>
          <w:sz w:val="22"/>
          <w:szCs w:val="22"/>
        </w:rPr>
        <w:t>comprensivi di tutti i reattivi di PCR e di preparazione della library</w:t>
      </w:r>
      <w:r>
        <w:rPr>
          <w:rFonts w:eastAsia="TT2B6t00" w:cs="Arial" w:ascii="Arial" w:hAnsi="Arial"/>
          <w:sz w:val="22"/>
          <w:szCs w:val="22"/>
        </w:rPr>
        <w:t xml:space="preserve">; amplificazione in multiplex-PCR dei loci </w:t>
      </w:r>
      <w:r>
        <w:rPr>
          <w:rFonts w:eastAsia="TT2B7t00" w:cs="Arial" w:ascii="Arial" w:hAnsi="Arial"/>
          <w:sz w:val="22"/>
          <w:szCs w:val="22"/>
        </w:rPr>
        <w:t>A, B, C, DRB1, DRB3/4/5, DQB1, DQA1, DPB1 e DPA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tutti i reagenti accessori per la corretta esecuzione della metod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i reagenti devono essere pronti all’uso e tutti i kit forniti per indagini diagnostiche devono possedere certificazione CE/IVD ai sensi del regolamento Europeo 2017/746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mpatibilità del protocollo operativo e del worksheet/workbook con il sequenziatore Illumina iSeq100 di proprie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tipizzazione estesa a tutti gli esoni per i loci HLA di I cla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il kit deve essere compatibile con il sistema di estrazione del DNA utilizzato dal laboratorio </w:t>
      </w:r>
      <w:r>
        <w:rPr>
          <w:rFonts w:cs="Arial" w:ascii="Arial" w:hAnsi="Arial"/>
          <w:sz w:val="22"/>
          <w:szCs w:val="22"/>
        </w:rPr>
        <w:t>(strumento MagCore Super e kit di estrazione MagCore Genomic DNA whole blood della ditta Diatech Labline srl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purificazione del DNA e selezione dei frammenti mediante sfere magnetiche.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>HARDWARE E SOFTWA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istema informatico hardware (PC e Server) in grado di supportare la consistenza dei dati acquisiti, generati ed analizzati senza rallentamenti del sistema, con elevato grado di automazione e con ottimi livelli di efficienza e in tempi brev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un monitor adeguato (almeno 22 pollici e risoluzione 1920x1080) alla visualizzazione del report generato dal sistema, stampante e relativi toner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Software analitico validato e certificato CE/IVD ai sensi del regolamento Europeo 2017/746 e s.m.i. </w:t>
      </w:r>
      <w:r>
        <w:rPr>
          <w:rFonts w:cs="Arial" w:ascii="Arial" w:hAnsi="Arial"/>
          <w:sz w:val="22"/>
          <w:szCs w:val="22"/>
        </w:rPr>
        <w:t xml:space="preserve">La fornitura potrà essere collaudata anche in assenza della suddetta marcatura del software, purché sia stata avviata la procedura per la marcatura, (previa dichiarazione del produttore/mandatari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aggiornamento da parte della ditta fornitrice, senza intervento del personale del Laboratorio, del database allelico (IMGT/HLA Sequence Database, ultima versione; aggiornamento almeno semestrale) e del software di interpretazione;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oftware di analisi che permetta di analizzare sia il singolo campione che tutti i campioni contemporaneamente, e che generi in tempi rapidi un report facilmente interpreta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Il software analitico deve essere interfacciato con il sistema gestionale del Laboratorio (EOS-DNLab) e deve includere anche il backup dei dati automatico e periodico con hardware idonei a supportare la quantità di dati informatici generati senza rallentamenti nella routinaria analisi dei da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llegamento alla Rete Regionale Trapianti Emilia Romag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rsi di formazione iniziale ed ulteriori corsi che si rendano necessari per approfondimenti al personale già formato e per la formazione di nuovi operatori; supporto scientifico e tecnologico per il person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Nessun dato personale dei pazienti dovrà in alcun modo essere condiviso con server non riconosciuto dall’Azienda Ospedaliera di Parm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>REQUISITI AUSPICABILI</w:t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ab/>
        <w:t>REAGENTI E METOD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possibilità di amplificare i loci HLA anche singolarm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indici già aliquotati in piast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numero di indici disponibi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ridotta manualità, praticità e rapidità di esecuzione del test (dichiarare i tempi di esecuzione dei vari passaggi della metodica e descriverli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possibilità di suddividere il materiale del singolo kit in più sedute senza ridurre il numero di campioni totali eseguibili (ottimizzazione delle sedute e riduzione sprech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mposizione del confezionamento del kit, modalità di conservazione e stabilità dei reagenti dopo l'apertura (descrivere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T2B6t00" w:cs="Arial" w:ascii="Arial" w:hAnsi="Arial"/>
          <w:sz w:val="22"/>
          <w:szCs w:val="22"/>
        </w:rPr>
        <w:t xml:space="preserve">distribuzione dei </w:t>
      </w:r>
      <w:r>
        <w:rPr>
          <w:rFonts w:eastAsia="TT2B6t00" w:cs="Arial" w:ascii="Arial" w:hAnsi="Arial"/>
          <w:i/>
          <w:iCs/>
          <w:sz w:val="22"/>
          <w:szCs w:val="22"/>
        </w:rPr>
        <w:t>safe-stopping points</w:t>
      </w:r>
      <w:r>
        <w:rPr>
          <w:rFonts w:eastAsia="TT2B6t00" w:cs="Arial" w:ascii="Arial" w:hAnsi="Arial"/>
          <w:sz w:val="22"/>
          <w:szCs w:val="22"/>
        </w:rPr>
        <w:t xml:space="preserve"> durante l'esecuzione dell'intera procedura in relazione all'organizzazione del laborato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livello di risoluzione delle ambiguità (dichiarare numero e tipolog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copertura genica del test: esoni ed introni amplificati e analizzati per ogni locus H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disponibilità di reagenti e consumabili ordinabili separatamente dal ki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possibilità di caricare sulla stessa flowcell campioni per differenti applicazioni (tipizzazione HLA, monitoraggio del chimerismo post-trapianto di CSE, ecc) e/o singoli loci (descrivere le combinazioni possibil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fornitura gratuita di piccola strumentazione per l'ottimizzazione della metodica (magneti, agitatori, pipette multicanali, etc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Tempo di mantenimento dello stesso numero di lotto dei kit (dichiarare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  <w:tab/>
        <w:t>HARDWARE E SOFTW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numero e composizione delle postazioni per l'analisi dei dati (PC, monitor, stampanti e licenze del software) che permettano a più operatori di lavorare contemporaneamente sui dati presenti sul server fornito (descrivere);</w:t>
      </w:r>
    </w:p>
    <w:p>
      <w:pPr>
        <w:pStyle w:val="Normal"/>
        <w:autoSpaceDE w:val="false"/>
        <w:jc w:val="both"/>
        <w:rPr>
          <w:rFonts w:ascii="Arial" w:hAnsi="Arial" w:eastAsia="TT2B7t00" w:cs="Arial"/>
          <w:b/>
          <w:b/>
          <w:bCs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oftware che permetta l'analisi automatica dei dati grezzi (fastq) in tempi rapidi (dichiarare tempo medio di analisi per locus e per campione);</w:t>
      </w:r>
    </w:p>
    <w:p>
      <w:pPr>
        <w:pStyle w:val="Normal"/>
        <w:autoSpaceDE w:val="false"/>
        <w:jc w:val="both"/>
        <w:rPr>
          <w:rFonts w:ascii="Arial" w:hAnsi="Arial" w:eastAsia="TT2B7t00" w:cs="Arial"/>
          <w:b/>
          <w:b/>
          <w:bCs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  <w:t>PROVA SOFTWARE</w:t>
      </w:r>
      <w:r>
        <w:rPr>
          <w:rFonts w:eastAsia="TT2B6t00" w:cs="Arial" w:ascii="Arial" w:hAnsi="Arial"/>
          <w:sz w:val="22"/>
          <w:szCs w:val="22"/>
        </w:rPr>
        <w:t>: per la prova del software è richiesta una demo su dati grezzi (fast Q)  forniti dalle ditte partecipanti.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  <w:shd w:fill="FFFF00" w:val="clear"/>
        </w:rPr>
      </w:pPr>
      <w:r>
        <w:rPr>
          <w:rFonts w:eastAsia="TT2B6t00" w:cs="Arial" w:ascii="Arial" w:hAnsi="Arial"/>
          <w:b/>
          <w:sz w:val="22"/>
          <w:szCs w:val="22"/>
          <w:u w:val="single"/>
        </w:rPr>
        <w:t>In corso di prova verranno valutati i seguenti parametri</w:t>
      </w:r>
      <w:r>
        <w:rPr>
          <w:rFonts w:eastAsia="TT2B6t00"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  <w:shd w:fill="FFFF00" w:val="clear"/>
        </w:rPr>
      </w:pPr>
      <w:r>
        <w:rPr>
          <w:rFonts w:eastAsia="TT2B6t00"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Worksheet/workbook per l'automazione dei calcoli nelle diverse fasi della procedura e per la tracciabilità dei campioni e dei reagenti impiegati e che sia  automaticamente importabile su strumento Illumina iSeq100 (PROV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oftware che garantisca una semplice interpretazione dei risultati, un metodo di valutazione rapido e intuitivo dei parametri di qualità dei risultati e con minima attività manuale dell'operatore, ma anche la possibilità di apportare eventuali piccole modifiche, se necessarie, durante l'analisi dei dati (PROV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Report generato dal software che sia personalizzabile in base alle esigenze del laboratorio (PROVA);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7t00" w:cs="Arial"/>
          <w:sz w:val="22"/>
          <w:szCs w:val="22"/>
        </w:rPr>
      </w:pPr>
      <w:r>
        <w:rPr>
          <w:rFonts w:eastAsia="TT2B7t00" w:cs="Arial" w:ascii="Arial" w:hAnsi="Arial"/>
          <w:b/>
          <w:bCs/>
          <w:sz w:val="22"/>
          <w:szCs w:val="22"/>
        </w:rPr>
        <w:t>CARICHI DI LAVORO ANNUALI</w:t>
      </w:r>
    </w:p>
    <w:p>
      <w:pPr>
        <w:pStyle w:val="Normal"/>
        <w:autoSpaceDE w:val="false"/>
        <w:jc w:val="both"/>
        <w:rPr>
          <w:rFonts w:ascii="Arial" w:hAnsi="Arial" w:eastAsia="TT2B7t00" w:cs="Arial"/>
          <w:sz w:val="22"/>
          <w:szCs w:val="22"/>
        </w:rPr>
      </w:pPr>
      <w:r>
        <w:rPr>
          <w:rFonts w:eastAsia="TT2B7t00" w:cs="Arial" w:ascii="Arial" w:hAnsi="Arial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1"/>
        <w:gridCol w:w="1646"/>
        <w:gridCol w:w="3227"/>
      </w:tblGrid>
      <w:tr>
        <w:trPr/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T2B7t00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T2B7t00" w:cs="Arial" w:ascii="Arial" w:hAnsi="Arial"/>
                <w:b/>
                <w:bCs/>
                <w:sz w:val="22"/>
                <w:szCs w:val="22"/>
              </w:rPr>
              <w:t xml:space="preserve">Tipologia di test richiesti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T2B7t00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T2B7t00" w:cs="Arial" w:ascii="Arial" w:hAnsi="Arial"/>
                <w:b/>
                <w:bCs/>
                <w:sz w:val="22"/>
                <w:szCs w:val="22"/>
              </w:rPr>
              <w:t>Numero test/anno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T2B7t00" w:cs="Arial" w:ascii="Arial" w:hAnsi="Arial"/>
                <w:b/>
                <w:bCs/>
                <w:sz w:val="22"/>
                <w:szCs w:val="22"/>
              </w:rPr>
              <w:t>Frequenza di esecuzione</w:t>
            </w:r>
          </w:p>
        </w:tc>
      </w:tr>
      <w:tr>
        <w:trPr/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2B6t00" w:cs="Arial"/>
                <w:sz w:val="22"/>
                <w:szCs w:val="22"/>
              </w:rPr>
            </w:pPr>
            <w:r>
              <w:rPr>
                <w:rFonts w:eastAsia="TT2B6t00" w:cs="Arial" w:ascii="Arial" w:hAnsi="Arial"/>
                <w:sz w:val="22"/>
                <w:szCs w:val="22"/>
              </w:rPr>
              <w:t xml:space="preserve">HLA-A*, B*, C*, DRB1*, DRB3*, DRB4*, DRB5*, DQB1*, DQA1*, DPB1*, DPA1*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2B7t00" w:cs="Arial"/>
                <w:sz w:val="22"/>
                <w:szCs w:val="22"/>
              </w:rPr>
            </w:pPr>
            <w:r>
              <w:rPr>
                <w:rFonts w:eastAsia="TT2B6t00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T2B7t00" w:cs="Arial" w:ascii="Arial" w:hAnsi="Arial"/>
                <w:b/>
                <w:bCs/>
                <w:sz w:val="22"/>
                <w:szCs w:val="22"/>
              </w:rPr>
              <w:t>Ogni 7-10 g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T2B7t00" w:cs="Arial"/>
          <w:sz w:val="22"/>
          <w:szCs w:val="22"/>
        </w:rPr>
      </w:pPr>
      <w:r>
        <w:rPr>
          <w:rFonts w:eastAsia="TT2B7t00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b/>
          <w:b/>
          <w:bCs/>
          <w:sz w:val="22"/>
          <w:szCs w:val="22"/>
        </w:rPr>
      </w:pPr>
      <w:r>
        <w:rPr>
          <w:rFonts w:eastAsia="TT2B6t00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 xml:space="preserve">Tabella puntegg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  <w:t>Si riporta di seguito la tabella delle caratteristiche che verranno punteggiate:</w:t>
      </w:r>
    </w:p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560"/>
        <w:gridCol w:w="1327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RITERI DI VALUTAZION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UNTEGGI MAX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EAGENTI E METOD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sibilità di amplificare i loci HLA anche singolarmente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indici già aliquotati in piastra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umero di indici disponibili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ridotta manualità, praticità e rapidità di esecuzione del test (dichiarare i tempi di esecuzione dei vari passaggi della metodica e descriverli);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sibilità di suddividere il materiale del singolo kit in più sedute senza ridurre il numero di campioni totali eseguibili (ottimizzazione delle sedute e riduzione sprechi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osizione del confezionamento del kit, modalità di conservazione e stabilità dei reagenti dopo l'apertura (descrivere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stribuzione dei safe-stopping points durante l'esecuzione dell'intera procedura in relazione all'organizzazione del laboratorio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livello di risoluzione delle ambiguità (dichiarare numero e tipologia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pertura genica del test: esoni ed introni amplificati e analizzati per ogni locus HLA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sponibilità di reagenti e consumabili ordinabili separatamente dal kit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sibilità di caricare sulla stessa flowcell campioni per differenti applicazioni (tipizzazione HLA, monitoraggio del chimerismo post-trapianto di CSE, ecc) e/o singoli loci (descrivere le combinazioni possibili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ornitura gratuita di piccola strumentazione per l'ottimizzazione della metodica (magneti, agitatori, pipette multicanali, etc.)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.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Tempo di mantenimento dello stesso numero di lotto dei kit (dichiarar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HARDWARE E SOFTWAR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.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umero e composizione delle postazioni per l'analisi dei dati (PC, monitor, stampanti e licenze del software) che permettano a più operatori di lavorare contemporaneamente sui dati presenti sul server fornito (descrivere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.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oftware che permetta l'analisi automatica dei dati grezzi (fastq) in tempi rapidi (dichiarare tempo medio di analisi per locus e per campione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.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Worksheet/workbook per l'automazione dei calcoli nelle diverse fasi della procedura e per la tracciabilità dei campioni e dei reagenti impiegati e che sia  automaticamente importabile su strumento Illumina iSeq100 (PROVA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.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Software che garantisca una semplice interpretazione dei risultati, un metodo di valutazione rapido e intuitivo dei parametri di qualità dei risultati e con minima attività manuale dell'operatore, ma anche la possibilità di apportare eventuali piccole modifiche, se necessarie, durante l'analisi dei dati (PROVA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B.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T2B6t00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eport generato dal software che sia personalizzabile in base alle esigenze del laboratorio (PROVA);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SSISTENZA TECNI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.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Tempi di intervento in caso di guast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T2B6t00" w:cs="Arial"/>
          <w:sz w:val="22"/>
          <w:szCs w:val="22"/>
        </w:rPr>
      </w:pPr>
      <w:r>
        <w:rPr>
          <w:rFonts w:eastAsia="TT2B6t00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T2B6t00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TT2B6t00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T2B6t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3:00Z</dcterms:created>
  <dc:creator>Zanelli, Paola</dc:creator>
  <dc:description/>
  <cp:keywords/>
  <dc:language>en-US</dc:language>
  <cp:lastModifiedBy>Gemmi, Silvia</cp:lastModifiedBy>
  <cp:lastPrinted>2023-01-25T09:59:00Z</cp:lastPrinted>
  <dcterms:modified xsi:type="dcterms:W3CDTF">2023-06-08T06:30:00Z</dcterms:modified>
  <cp:revision>4</cp:revision>
  <dc:subject/>
  <dc:title/>
</cp:coreProperties>
</file>